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                                                           </w:t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 20 ноября 2019 года                                                                                         № 17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color w:val="000000"/>
          <w:sz w:val="28"/>
          <w:szCs w:val="28"/>
        </w:rPr>
        <w:t>О внесении изменений и дополнений</w:t>
      </w:r>
    </w:p>
    <w:p>
      <w:pPr>
        <w:pStyle w:val="Style19"/>
        <w:rPr/>
      </w:pPr>
      <w:r>
        <w:rPr>
          <w:rStyle w:val="StrongEmphasis"/>
          <w:color w:val="000000"/>
          <w:sz w:val="28"/>
          <w:szCs w:val="28"/>
        </w:rPr>
        <w:t>в Устав МО сельского поселения «Деревня Березов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ая Дума сельского поселения «Деревня Березовка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11.11.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иведения Устава муниципального образования сельское поселение «Деревня Березовка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Деревня Березовка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сельского поселения</w:t>
        <w:tab/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ind w:left="20" w:hanging="0"/>
        <w:rPr>
          <w:lang w:val="ru-RU"/>
        </w:rPr>
      </w:pPr>
      <w:r>
        <w:rPr>
          <w:b/>
          <w:sz w:val="28"/>
          <w:szCs w:val="28"/>
        </w:rPr>
        <w:t>«Деревня Березовка»</w:t>
      </w:r>
      <w:r>
        <w:rPr>
          <w:sz w:val="28"/>
          <w:szCs w:val="28"/>
        </w:rPr>
        <w:tab/>
        <w:t xml:space="preserve">                                                </w:t>
        <w:tab/>
        <w:t xml:space="preserve">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. В. Майхова</w:t>
      </w:r>
      <w:r>
        <w:rPr>
          <w:b/>
        </w:rPr>
        <w:tab/>
        <w:tab/>
      </w:r>
      <w:r>
        <w:rPr/>
        <w:tab/>
        <w:t xml:space="preserve">                  </w:t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к решению Сельск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11.2019 №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части 2 статьи 2 Устава слова «рекреационные земли» заменить словами «земли рекреационного назначения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9 части 1 статьи 6 Устава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400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 Статья 6.1 Устава:</w:t>
      </w:r>
    </w:p>
    <w:p>
      <w:pPr>
        <w:pStyle w:val="Normal"/>
        <w:tabs>
          <w:tab w:val="clear" w:pos="624"/>
          <w:tab w:val="left" w:pos="5400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4 части 1 изложить в следующей редакции:</w:t>
      </w:r>
    </w:p>
    <w:p>
      <w:pPr>
        <w:pStyle w:val="Normal"/>
        <w:tabs>
          <w:tab w:val="clear" w:pos="624"/>
          <w:tab w:val="left" w:pos="5400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4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tabs>
          <w:tab w:val="clear" w:pos="624"/>
          <w:tab w:val="left" w:pos="5400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 1 пунктом 17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7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Устав статьей 14.1 «Староста сельского населенного пункта»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4.1. Староста сельского населённого пун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рок полномочий старосты сельского населенного пункта составляет 2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/f9b0119a4fce7561a213cdc9af189098/" \l "block_40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 - 7 части 10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личный прием жителей сельского населенного пункта в целях решения вопросов местного значения в сельском населенном пункт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сутствует на заседаниях представительного органа местного самоуправления муниципального образования, в состав которого входит сельский населенный пункт,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ует с органами территориального общественного самоуправления в целях решения вопросов местного значения в сельском населенном пункт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ежегодно информирует жителей сельского населенного пункта о своей деяте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м правовым актом представительного органа муниципального образования могут быть установлены следующие гарантии деятельности старост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е рассмотрение органами местного самоуправления муниципального образования, в состав которого входит сельский населенный пункт,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личного приема старосты должностными лицами органов местного самоуправления муниципального образования, в состав которого входит сельский населенный пункт,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исутствия старосты на заседаниях представительного органа муниципального образования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в целях решения вопросов местного значения в сельском населенном пункте.»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тья 15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5. Публичные слушания, общественные обсужд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 Часть 1 статьи 20 Устава после слов «(исполнительно-распорядительный орган муниципального образования)» дополнить словами «контрольно-счетный орган муниципального образования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7. Статья 23 Устава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4 части 1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 1 пунктом 11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8. Пункт 3 части 1 статьи 24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«3) в случае преобразования сельского поселения, осуществляемого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3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кого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9. Статью 25 Устава дополнить частью 10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0. Часть 2 статьи 26 Устава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1. Статью 27 Устава дополнить частью 6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«6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2. Статья 29 Устава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2 части 1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«12) преобразования сельского поселения, осуществляемого в соответствии с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5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кого поселе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.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3. Статью 33 Устава дополнить частью 7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«7. Глава администрации сельского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4. Статья 35 Устава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части 1 после слов «частью 11» дополнить словосочетанием «или 11.1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1 части 1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«11) преобразования сельского поселения, осуществляемого в соответствии с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10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кого поселения;»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2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досрочного прекращения полномочий главы 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определяемый решением Сельской Думы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полнить Устав статьей 35.1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5.1 Контрольно-счетный орган сельского поселения "Деревня Березовка"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624"/>
          <w:tab w:val="left" w:pos="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Контрольно-счетный орган сельского поселения "Деревня Березовка" является постоянно действующим органом внешнего муниципального финансового контроля и образуется Сельской Думой сельского поселения.</w:t>
      </w:r>
    </w:p>
    <w:p>
      <w:pPr>
        <w:pStyle w:val="TextBody"/>
        <w:shd w:fill="auto" w:val="clear"/>
        <w:tabs>
          <w:tab w:val="clear" w:pos="624"/>
          <w:tab w:val="left" w:pos="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Порядок организации деятельности контрольно-счетного органа сельского поселения определяется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"Об общих принципах организации местного самоуправления Российской Федерации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татья 38 Устава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2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Ежемесячная социальная выплата  устанавливае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 года № 1032-1 «О занятости населения в Российской Федерации»;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3 части 2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пенсия по инвалидности.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7. Статья 40 Устава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2 части 3 изложить в следующей редакции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.».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8. Статью 50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50. Средства самообложения граждан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hd w:fill="auto" w:val="clear"/>
        <w:tabs>
          <w:tab w:val="clear" w:pos="624"/>
          <w:tab w:val="left" w:pos="69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624"/>
          <w:tab w:val="left" w:pos="56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624"/>
      </w:tabs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780"/>
    </w:pPr>
    <w:rPr>
      <w:sz w:val="26"/>
      <w:szCs w:val="26"/>
      <w:shd w:fill="FFFFFF" w:val="clear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EFC48EA89A9473C02C91C54DCEDEC4E1992C9CE6D07E2A7665BE70CD50030D7219DC0A5FC4E08F74D161E6AB67BEB54347375783493B2ICO2J" TargetMode="External"/><Relationship Id="rId3" Type="http://schemas.openxmlformats.org/officeDocument/2006/relationships/hyperlink" Target="consultantplus://offline/ref=02CEFC48EA89A9473C02C91C54DCEDEC4E1992C9CE6D07E2A7665BE70CD50030D7219DC6A7FA475CA70217422FEA68EA5F34717767I3OFJ" TargetMode="External"/><Relationship Id="rId4" Type="http://schemas.openxmlformats.org/officeDocument/2006/relationships/hyperlink" Target="consultantplus://offline/ref=02CEFC48EA89A9473C02C91C54DCEDEC4E1992C9CE6D07E2A7665BE70CD50030D7219DC0A5FC4E08F74D161E6AB67BEB54347375783493B2ICO2J" TargetMode="External"/><Relationship Id="rId5" Type="http://schemas.openxmlformats.org/officeDocument/2006/relationships/hyperlink" Target="consultantplus://offline/ref=02CEFC48EA89A9473C02C91C54DCEDEC4E1992C9CE6D07E2A7665BE70CD50030D7219DC6A7FA475CA70217422FEA68EA5F34717767I3OFJ" TargetMode="External"/><Relationship Id="rId6" Type="http://schemas.openxmlformats.org/officeDocument/2006/relationships/hyperlink" Target="consultantplus://offline/ref=5EA4B313AB1150A815EFDCD19AA8151ABEDB644DE50BA2F014E33BF153F3oAN" TargetMode="External"/><Relationship Id="rId7" Type="http://schemas.openxmlformats.org/officeDocument/2006/relationships/hyperlink" Target="consultantplus://offline/ref=5EA4B313AB1150A815EFDCD19AA8151ABDD26C4EE60AA2F014E33BF153F3oAN" TargetMode="External"/><Relationship Id="rId8" Type="http://schemas.openxmlformats.org/officeDocument/2006/relationships/hyperlink" Target="consultantplus://offline/ref=5EA4B313AB1150A815EFDCD19AA8151ABEDB644DE508A2F014E33BF153F3oAN" TargetMode="External"/><Relationship Id="rId9" Type="http://schemas.openxmlformats.org/officeDocument/2006/relationships/hyperlink" Target="consultantplus://offline/ref=02CEFC48EA89A9473C02C91C54DCEDEC4E1992C9CE6D07E2A7665BE70CD50030D7219DC0A5FC4E08F74D161E6AB67BEB54347375783493B2ICO2J" TargetMode="External"/><Relationship Id="rId10" Type="http://schemas.openxmlformats.org/officeDocument/2006/relationships/hyperlink" Target="consultantplus://offline/ref=02CEFC48EA89A9473C02C91C54DCEDEC4E1992C9CE6D07E2A7665BE70CD50030D7219DC6A7FA475CA70217422FEA68EA5F34717767I3O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7:00Z</dcterms:created>
  <dc:creator>Бухгалтер</dc:creator>
  <dc:description/>
  <cp:keywords/>
  <dc:language>en-US</dc:language>
  <cp:lastModifiedBy>1</cp:lastModifiedBy>
  <cp:lastPrinted>2019-10-07T17:07:00Z</cp:lastPrinted>
  <dcterms:modified xsi:type="dcterms:W3CDTF">2019-11-22T12:08:00Z</dcterms:modified>
  <cp:revision>5</cp:revision>
  <dc:subject/>
  <dc:title>РОССИЙСКАЯ ФЕДЕРАЦИЯ</dc:title>
</cp:coreProperties>
</file>