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УЖ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ЯРОСЛАВЕЦ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АЯ ДУ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РЕВНЯ БЕРЕЗ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</w:rPr>
        <w:t xml:space="preserve">25 января 2023 г.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2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е развития общественной инфраструктуры  муниципальных образований, основанных на местных инициатив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е поселение «Деревня Берез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 участии муниципального образовани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е поселение «Деревня Берез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алужской области от 21.04.2017 г. за № 232 (ред.26.03.19)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участие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 СП «Деревня Березовка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возможность софинансирования реализации программы для участия в конкурсном отборе в объеме не менее 5 % от размера предполагаемой субсидии из бюджета СП «Деревня Берез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Настоящее Решение вступает в силу с момента его принятия и публикаци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П «Деревня Березов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Глава МО СП «Деревня Березовка»                                      М.В. Холя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5:00Z</dcterms:created>
  <dc:creator>1</dc:creator>
  <dc:description/>
  <dc:language>en-US</dc:language>
  <cp:lastModifiedBy>РЦИТ</cp:lastModifiedBy>
  <dcterms:modified xsi:type="dcterms:W3CDTF">2023-02-07T13:45:00Z</dcterms:modified>
  <cp:revision>2</cp:revision>
  <dc:subject/>
  <dc:title/>
</cp:coreProperties>
</file>