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ЯРОСЛАВЕЦКИЙ РАЙОН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«ДЕРЕВНЯ БЕРЕЗОВ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4 мая 2023 года</w:t>
        <w:tab/>
        <w:tab/>
        <w:tab/>
        <w:tab/>
        <w:tab/>
        <w:tab/>
        <w:tab/>
        <w:tab/>
        <w:t xml:space="preserve">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Березовка» от 15.09.2017 № 17 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399 Налогового кодекса Российской Федерации, ст. 41 Устава муниципального образования сельское поселение «Деревня Березовка»,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Деревня Березовка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Деревня Березо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17 № 17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1 изложить в следующей редакц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о на налоговую льготу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 имеют следующие категории налогоплательщиков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4.1.1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в сфере социальной защиты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ункт 4.1 дополнить подпунктом 4.1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одители, супруг (супруга), дети военнослужащих, добровольцев, погибших (умерших) в ходе специальной военной оп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справки о гибели (смерти) военнослужащего, добровольц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и, супруг (супруга), 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служащих, добровольцев, получившие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справки о получении военнослужащим, добровольцем увечья (ранения, травмы, контузии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</w:rPr>
            </w:pPr>
            <w:r>
              <w:rPr/>
              <w:t>«Деревня Березовка»</w:t>
            </w:r>
            <w:r>
              <w:rPr>
                <w:bCs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В. Холявчу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ПОЯСНИТЕЛЬНАЯ</w:t>
      </w:r>
      <w:r>
        <w:rPr>
          <w:rStyle w:val="Style17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b/>
          <w:color w:val="000000"/>
          <w:sz w:val="28"/>
          <w:szCs w:val="28"/>
        </w:rPr>
        <w:t>ЗАПИСК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к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«Деревня Березовка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Решение Сельской Думы сельского поселения «Деревня Березовка» от 15.09.2017 № 17 «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399 Налогового кодекса РФ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установлени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которые не предусмотренные Налоговым кодексом, основания и порядок их применения налогоплательщика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м проектом определен порядок и основания получение налоговой льготы по уплате налога на имущество физических лиц, а также круг субъектов, имеющих право на ее получени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Fonts w:cs="Calibri"/>
        </w:rPr>
      </w:pPr>
      <w:r>
        <w:rPr>
          <w:rStyle w:val="Style17"/>
          <w:rFonts w:cs="Calibri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«Деревня Березовка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ельской Думы сельского поселения «Деревня Березовка» от 15.09.2017 № 17 «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7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4:00Z</dcterms:created>
  <dc:creator>vornicheva.e</dc:creator>
  <dc:description/>
  <cp:keywords/>
  <dc:language>en-US</dc:language>
  <cp:lastModifiedBy>1</cp:lastModifiedBy>
  <cp:lastPrinted>2023-05-24T13:08:00Z</cp:lastPrinted>
  <dcterms:modified xsi:type="dcterms:W3CDTF">2023-05-25T05:56:00Z</dcterms:modified>
  <cp:revision>4</cp:revision>
  <dc:subject/>
  <dc:title> </dc:title>
</cp:coreProperties>
</file>