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АЛУЖСКАЯ ОБЛАСТ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АЛОЯРОСЛАВЕЦ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ЕЛЬСКАЯ ДУМА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ДЕРЕВНЯ БЕРЕЗОВК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3.10.2023 г. </w:t>
        <w:tab/>
        <w:tab/>
        <w:tab/>
        <w:tab/>
        <w:tab/>
        <w:tab/>
        <w:t xml:space="preserve">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ассмотрен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нициативы Малоярославецкого Районного Собрания депутатов муниципального района «Малоярославецкий район» о преобразовании путем объединения всех поселений, входящих в состав муниципального района «Малоярославецкий район» и наделения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 частями 1, 3.1-1 статьи 13, частями 2-4 статьи 28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«Об общих принципах организации местного самоуправления в Российской Федерации», Уставом муниципального образования сельское поселение «Деревня Березовка»,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instrText xml:space="preserve"> HYPERLINK "../../C:%5CUsers%5Cmalinina%5CAppData%5CLocal%5CTemp%5CtmpF1E1.html" \l "P40" \n _self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м о порядке организации и проведения публичных слушаний в сельском поселении «Деревня Березовка» Малоярославецкого района Калужской области, утвержденным решением Сельской Думы сельского  поселения «Деревня Березовка» от 20.09.2023 №27</w:t>
      </w:r>
      <w:r>
        <w:rPr>
          <w:rFonts w:cs="Times New Roman" w:ascii="Times New Roman" w:hAnsi="Times New Roman"/>
          <w:sz w:val="26"/>
          <w:szCs w:val="26"/>
        </w:rPr>
        <w:t xml:space="preserve">, и в целях преобразования путем  объединения всех поселений, входящих в состав территории муниципального района «Малоярославецкий район» Калужской области, </w:t>
      </w:r>
      <w:r>
        <w:rPr>
          <w:rFonts w:eastAsia="Times New Roman" w:cs="Times New Roman" w:ascii="Times New Roman" w:hAnsi="Times New Roman"/>
          <w:sz w:val="26"/>
          <w:szCs w:val="26"/>
        </w:rPr>
        <w:t>и наделения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льская Дума сельского поселения «Деревня Березовка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мотреть инициативу Малоярославецкого Районного Собрания 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Малоярославец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преобразовании путем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>выдвинутую решением Малоярославецкого Районного Собрания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Малоярославец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т 27.09.2023 № 75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О выдвижении инициативы о преобразовании путем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>» (далее – Инициати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значить публичные слуш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вопросу: «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образовании путем объединения всех поселений, входящих в состав муниципального района «Малоярославецкий район» Калужской области, и наделения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6"/>
          <w:szCs w:val="26"/>
        </w:rPr>
        <w:t>на 31 октября 2023 года в 17 час. 00 мин. в здании администрации сельского поселения «Деревня Березовка» по адресу: Малоярославецкий район, д. Березовка, ул. Пацаева, д.12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ределить адрес и контактную информацию для приема предложений по вопросу, вынесенному на публичные слушан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49081, Калужская область, Малоярославецкий район, д.Березовка, ул. Пацаева, д.12., с 09:00 до 16:00 час.ежедневно (перерыв на обед с 13:00 до 14:0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ас.)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berezo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erezovk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.ru, контактный телефон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8 (48431) 5-82-45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е лицо – Андреева Елена Александровна, Врио главы администрации сельского поселения «Деревня Березовка»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редложения и замечания могут быть направлены через официальный сайт администрации сельского поселения в сети Интернет в разделе «Интернет приемная» (https://berezovka-r40.gosweb.gosuslugi.ru/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рганизацию проведения публичных слушаний возложить на Администрацию сельского поселения «Деревня Березов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Березовка»                                                                                          М.В. Холявчук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4:00Z</dcterms:created>
  <dc:creator>User</dc:creator>
  <dc:description/>
  <cp:keywords/>
  <dc:language>en-US</dc:language>
  <cp:lastModifiedBy>1</cp:lastModifiedBy>
  <cp:lastPrinted>2023-09-13T10:48:00Z</cp:lastPrinted>
  <dcterms:modified xsi:type="dcterms:W3CDTF">2023-10-03T05:28:00Z</dcterms:modified>
  <cp:revision>3</cp:revision>
  <dc:subject/>
  <dc:title/>
</cp:coreProperties>
</file>