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от 22.09.2023 года                                                                                                                 №  72            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5129" w:hanging="0"/>
        <w:jc w:val="both"/>
        <w:rPr/>
      </w:pPr>
      <w:r>
        <w:rPr>
          <w:b/>
          <w:sz w:val="26"/>
          <w:szCs w:val="26"/>
        </w:rPr>
        <w:t xml:space="preserve">Об организации работы по формированию проекта бюджета на 2024 год и на плановый период 2025 и 2026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172 Бюджетного кодекса Российской Федерации и в целях обеспечения своевременного составления проекта решения о бюджете на 2024 год и на плановый период 2025 и 2026 годов,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рафик подготовки и рассмотрения в 2023 году материалов для формирования проекта бюджета сельского поселения «Деревня Березовка» на 2024 год и на плановый период 2025 и 2026 годов (приложение 1)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документов и материалов, представляемых одновременно с проектом решения Сельской Думы сельского поселения «Деревня Березовка» о бюджете на 2024 год и на плановый период 2025 и 2026 годов (приложение 2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Style w:val="FontStyle12"/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Врио Главы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Березовка»                                                      Е.А. Андре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4:00Z</dcterms:created>
  <dc:creator>1</dc:creator>
  <dc:description/>
  <cp:keywords/>
  <dc:language>en-US</dc:language>
  <cp:lastModifiedBy>1</cp:lastModifiedBy>
  <cp:lastPrinted>2023-09-25T14:43:00Z</cp:lastPrinted>
  <dcterms:modified xsi:type="dcterms:W3CDTF">2023-09-25T11:44:00Z</dcterms:modified>
  <cp:revision>47</cp:revision>
  <dc:subject/>
  <dc:title>Р Ф</dc:title>
</cp:coreProperties>
</file>