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АЯ ДУМ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ДЕРЕВНЯ БЕРЕЗОВКА»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22 года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Решение Сельской Думы сельского поселения «Деревня Березовка» от 08.08.2014 № 15 «Об установлении земельного налога на территории сельского поселения «Деревня Березовк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387 Налогового кодекса Российской Федерации, ст. 41 Устава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Березовка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Деревня Березовка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и дополнения в Решение Сельской думы сельского поселения «Деревня Березовка» от 08.08.2014 № 15 «Об установлении земельного налога на территории сельского поселения «Деревня Березовка», дополнив пункт 4 подпунктом 4.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члены многодетной семьи, зарегистрированной на территории сельского поселения «Деревня Березовка» в отношении одного земельного участка, используемого для личного подсобного хозяйства, индивидуального жилищного строительства, садоводства, огородничества или животноводства, а также дачного хозяй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ус многодетной семьи подтверждается документом установленного образца, который выдается родителям многодетной семьи уполномоченным органом местного самоуправления в сфере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.п. 5.3 признать утратившим силу.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01.01.20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  <w:p>
            <w:pPr>
              <w:pStyle w:val="ConsPlusNormal"/>
              <w:rPr>
                <w:bCs/>
                <w:color w:val="000000"/>
              </w:rPr>
            </w:pPr>
            <w:r>
              <w:rPr>
                <w:color w:val="000000"/>
              </w:rPr>
              <w:t>«Деревня Березовка»</w:t>
            </w:r>
            <w:r>
              <w:rPr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.В. Холявчук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к решения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«Деревня Березовка»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Решение Сельской Думы сельского поселения «Деревня Березовка» от 08.08.2014 № 15 «Об установлении земельного налога на территории сельского поселении «Деревня Березов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 387 Налогового кодекса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алужской области от 05.05.2000 № 8-ОЗ «О статусе многодетной семьи в Калужской области и мерах ее социальной поддержки» предусмотрено предоставление дополнительных льгот многодетной семье по взиманию земельного нало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едставительный орган вправе установить льготу по уплате земельного налога членам многодетной семь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ым проектом решения скорректированы основания для предоставления многодетной семь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егистрированной на территории сельского поселения «Деревня Березовк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ьготы по уплате земельного налог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60" w:right="200" w:firstLine="152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Fonts w:cs="Calibri"/>
        </w:rPr>
      </w:pPr>
      <w:r>
        <w:rPr>
          <w:rStyle w:val="Style17"/>
          <w:rFonts w:cs="Calibri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к решения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«Деревня Березовка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ельской Думы сельского поселения «Деревня Березовка» от 08.08.2014 № 15 «Об установлении земельного налога на территории сельского поселения «Деревня Березовк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9:00Z</dcterms:created>
  <dc:creator>vornicheva.e</dc:creator>
  <dc:description/>
  <cp:keywords/>
  <dc:language>en-US</dc:language>
  <cp:lastModifiedBy>1</cp:lastModifiedBy>
  <cp:lastPrinted>2022-06-07T09:47:00Z</cp:lastPrinted>
  <dcterms:modified xsi:type="dcterms:W3CDTF">2022-06-07T06:48:00Z</dcterms:modified>
  <cp:revision>9</cp:revision>
  <dc:subject/>
  <dc:title> </dc:title>
</cp:coreProperties>
</file>