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ДЕРЕВНЯ БЕРЕЗОВКА»</w:t>
      </w:r>
    </w:p>
    <w:p>
      <w:pPr>
        <w:pStyle w:val="Normal"/>
        <w:tabs>
          <w:tab w:val="clear" w:pos="708"/>
          <w:tab w:val="left" w:pos="334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</w:rPr>
        <w:t>___2021 г.</w:t>
        <w:tab/>
        <w:tab/>
        <w:tab/>
        <w:tab/>
        <w:t xml:space="preserve">                             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дополнений  в Правила благоустройств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ерезовка», утвержденные Решением Сельской Думы сельского поселения «Деревня Березовка» № 14а от 21.08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Калужской области от 22.06.2018 N 362-ОЗ "О благоустройстве территорий муниципальных образований Калужской области" (в редакции Закона Калужской области от 26.09.2018 № 384 - ОЗ), Законом Калужской области № 574-ОЗ «О регулировании отдельных правоотношений в сфере предотвращения распространения сорного растения борщевик Сосновского на территории Калужской области», ст.1.1.1 Закона Калужской области от 28.02.2011 № 122-ОЗ «Об административных правонарушениях в Калужской области», руководствуясь Уставом муниципального образования сельское поселение  "</w:t>
      </w:r>
      <w:r>
        <w:rPr>
          <w:bCs/>
          <w:sz w:val="26"/>
          <w:szCs w:val="26"/>
        </w:rPr>
        <w:t>Деревня Березов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", Сельская Дума муниципального образования сельское поселение «Деревня Берез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равила благоустройства территории  сельского поселения «Деревня Березовка»  следующие дополнения: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</w:t>
      </w:r>
      <w:r>
        <w:rPr>
          <w:b/>
          <w:bCs/>
          <w:sz w:val="26"/>
          <w:szCs w:val="26"/>
        </w:rPr>
        <w:t xml:space="preserve"> Пункт 61 дополнить подпунктом 61.1 следующего содержания: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«61.1.Нарушение требований по скашиванию, корчеванию и уборке дикорастущей травы, кустарника, удалению борщевика Сосновского. 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бственники и (или) иные законные владельцы земельных участков, в пределах таких земельных участков, а также на прилегающих территориях принимаются меры по удалению Борщевика Сосновского (травянистое растение рода Борщевик семейства Зонтичные).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Удаление Борщевика может осуществляться следующими способами: 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 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 и начала цветения с интервалом 3-4 недели.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б) агротехнический: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- выкапывание корневой системы Борщевика Сосновского ниже корневой шейки на ранних фазах его развития и ее уничтожение;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- применение затеняющих материалов- прекращение доступа света к растению путем укрывания поверхности участка, занятого Борщевиком Сосновского светопоглощающим материалом;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в) химический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"Государственный каталог пестицидов и агрохимикатов, разрешенных к применению на территории РФ". 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рушение установленных органами местного самоуправления требований по удалению борщевика Сосновского на землях населенных пунктов – влечет предупреждение или наложение административного штрафа на граждан в размере  от трех тысяч до пяти тысяч рублей, на должностных лиц – от двадцати тысяч до тридцати тысяч рублей , на юридических лиц – от пятидесяти тысяч до ста десяти тысяч руб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 момента его опубликования  (обнародования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й Ду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Деревня Березовка»                                                                 М. В. Холя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263B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4683337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1:00Z</dcterms:created>
  <dc:creator>Татьяна</dc:creator>
  <dc:description/>
  <cp:keywords/>
  <dc:language>en-US</dc:language>
  <cp:lastModifiedBy>1</cp:lastModifiedBy>
  <cp:lastPrinted>2021-06-21T14:36:00Z</cp:lastPrinted>
  <dcterms:modified xsi:type="dcterms:W3CDTF">2021-06-22T11:39:00Z</dcterms:modified>
  <cp:revision>4</cp:revision>
  <dc:subject/>
  <dc:title>                                  </dc:title>
</cp:coreProperties>
</file>