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05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                                                                                                            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внесении изменений в Решение Сельской Ду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«Деревня Березовк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8.2014 № 15 «О земельном налог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ёй 5,  главой 31 Налогового Кодекса Российской Федерации, руководствуясь Постановлением Правительства РФ от 02.04.2020 № 409 «О мерах по обеспечению устойчивого развития экономики» и Уставом муниципального образования сельского поселения «Деревня Березовка»  Сельская Дума сельского поселения «Деревня Березовка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1. Внести изменения в Решение Сельской Думы сельского поселения «Деревня Березовка» от 08.08.2014 № 15 «О земельном налоге» д</w:t>
      </w:r>
      <w:r>
        <w:rPr>
          <w:color w:val="000000"/>
        </w:rPr>
        <w:t>ополнив пунктом 11.1 следующего содержани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11.1. Налогоплательщики – организации включенные по состоянию на 1 марта 2020 г. в соответствии с Федеральным законом "О развитии малого и среднего предпринимательства в Российской Федерации" в единый реестр субъектов малого и среднего предпринимательства  и занятые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Российской Федерации уплату авансовых платежей производят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 I квартал 2020 г. подлежат уплате не позднее 30 октября 2020 г.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 II квартал 2020 г. - не позднее 30 декабря 2020 г.»</w:t>
      </w:r>
    </w:p>
    <w:p>
      <w:pPr>
        <w:pStyle w:val="Normal"/>
        <w:ind w:left="720" w:hanging="0"/>
        <w:jc w:val="both"/>
        <w:rPr/>
      </w:pPr>
      <w:r>
        <w:rPr/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настоящего Решения возложить на главу администрации сельского поселения «Деревня Березовка» Куприкова Сергея Николае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6"/>
          <w:szCs w:val="26"/>
        </w:rPr>
        <w:t>«Деревня Березовка»</w:t>
        <w:tab/>
        <w:tab/>
        <w:tab/>
        <w:tab/>
        <w:tab/>
        <w:tab/>
        <w:t xml:space="preserve">                      С.В.Майх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8:00Z</dcterms:created>
  <dc:creator>Admin</dc:creator>
  <dc:description/>
  <cp:keywords/>
  <dc:language>en-US</dc:language>
  <cp:lastModifiedBy>1</cp:lastModifiedBy>
  <cp:lastPrinted>2020-05-12T10:23:00Z</cp:lastPrinted>
  <dcterms:modified xsi:type="dcterms:W3CDTF">2020-05-13T10:56:00Z</dcterms:modified>
  <cp:revision>5</cp:revision>
  <dc:subject/>
  <dc:title/>
</cp:coreProperties>
</file>