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БЕРЕЗ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 мая  2020г.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равил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а территор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«Деревня Березовка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сельского поселения «Деревня Березовка», Сельская Дума сельского поселения «Деревня Березов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авила благоустройства территории сельского поселения «Деревня Березовка» дополнив пунктом 2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2.1. </w:t>
      </w:r>
      <w:r>
        <w:rPr>
          <w:rFonts w:cs="Times New Roman" w:ascii="Times New Roman" w:hAnsi="Times New Roman"/>
          <w:bCs/>
          <w:sz w:val="24"/>
          <w:szCs w:val="24"/>
        </w:rPr>
        <w:t>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ораживаются навесным декоративным пылезащитным огра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 магистральные улицы, наносится проектная проекция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опрятный вид.»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 и подлежит размещению на сайте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ревня Березовка»                                                                                        С. В. Майх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8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3:00Z</dcterms:created>
  <dc:creator>user</dc:creator>
  <dc:description/>
  <cp:keywords/>
  <dc:language>en-US</dc:language>
  <cp:lastModifiedBy>1</cp:lastModifiedBy>
  <cp:lastPrinted>2020-05-22T09:05:00Z</cp:lastPrinted>
  <dcterms:modified xsi:type="dcterms:W3CDTF">2020-08-17T06:15:00Z</dcterms:modified>
  <cp:revision>14</cp:revision>
  <dc:subject/>
  <dc:title/>
</cp:coreProperties>
</file>