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4"/>
          <w:b/>
        </w:rPr>
        <w:t>КАЛУЖСКАЯ ОБЛАСТЬ</w:t>
      </w:r>
    </w:p>
    <w:p>
      <w:pPr>
        <w:pStyle w:val="Style61"/>
        <w:widowControl/>
        <w:rPr/>
      </w:pPr>
      <w:r>
        <w:rPr>
          <w:rStyle w:val="FontStyle14"/>
          <w:b/>
        </w:rPr>
        <w:t>МАЛОЯРОСЛАВЕЦКИЙ РАЙОН</w:t>
      </w:r>
    </w:p>
    <w:p>
      <w:pPr>
        <w:pStyle w:val="Style61"/>
        <w:widowControl/>
        <w:rPr/>
      </w:pPr>
      <w:r>
        <w:rPr>
          <w:rStyle w:val="FontStyle14"/>
          <w:b/>
        </w:rPr>
        <w:t>СЕЛЬСКАЯ ДУМА</w:t>
      </w:r>
    </w:p>
    <w:p>
      <w:pPr>
        <w:pStyle w:val="Style61"/>
        <w:widowControl/>
        <w:rPr/>
      </w:pPr>
      <w:r>
        <w:rPr>
          <w:rStyle w:val="FontStyle14"/>
          <w:b/>
        </w:rPr>
        <w:t>СЕЛЬСКОГО ПОСЕЛЕНИЯ</w:t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rStyle w:val="FontStyle14"/>
          <w:b/>
        </w:rPr>
        <w:t>"ДЕРЕВНЯ БЕРЕЗОВКА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2.04.2020 года                                                                               № 8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/>
          <w:spacing w:val="0"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й Думы сельского поселения "Деревня Березовка"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мер ответственно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ями 7.2 - 7.3-2 статьи 40 Федерального закона от 06.10.2003 № 131-Ф3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ом сельского поселения "Деревня Березовка", Сельская Дума сельского поселения "Деревня Березовка"</w:t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ИЛА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ельской Думы сельского поселения "Деревня Березовка"мер ответственности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решение вступает в силу после его официального опубликования (обнародования)</w:t>
      </w:r>
      <w:r>
        <w:rPr>
          <w:i/>
          <w:iCs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i/>
          <w:iCs/>
          <w:spacing w:val="0"/>
          <w:sz w:val="28"/>
          <w:szCs w:val="28"/>
        </w:rPr>
        <w:t xml:space="preserve">3. </w:t>
      </w:r>
      <w:r>
        <w:rPr>
          <w:spacing w:val="0"/>
          <w:sz w:val="28"/>
          <w:szCs w:val="28"/>
        </w:rPr>
        <w:t>Настоящее решение опубликовать (обнародовать) на официальном сайте администрации СП "Деревня Березовка"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>
          <w:rStyle w:val="BodytextItalic"/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Cs w:val="28"/>
        </w:rPr>
        <w:t>Глава МО СП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  <w:szCs w:val="28"/>
        </w:rPr>
        <w:t>"Деревня Березовка"</w:t>
      </w:r>
      <w:r>
        <w:rPr>
          <w:i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С. В. Майхова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ельской Думы сельского</w:t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еления "Деревня Березовка"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от 22.04.2020 года №__8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/>
      </w:pPr>
      <w:r>
        <w:rPr>
          <w:b/>
          <w:szCs w:val="28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b/>
          <w:bCs/>
          <w:iCs/>
          <w:szCs w:val="28"/>
        </w:rPr>
        <w:t>Сельской Думы сельского поселения "Деревня Березовка"</w:t>
      </w:r>
      <w:r>
        <w:rPr>
          <w:b/>
          <w:szCs w:val="28"/>
        </w:rPr>
        <w:t xml:space="preserve"> мер ответственности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i/>
          <w:iCs/>
          <w:szCs w:val="28"/>
        </w:rPr>
        <w:t>,</w:t>
      </w:r>
      <w:r>
        <w:rPr>
          <w:szCs w:val="28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3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 категории лиц, указанных в пункте 1 Положения, относятся глава администрации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П "Деревня Березовка"</w:t>
      </w:r>
      <w:r>
        <w:rPr>
          <w:szCs w:val="28"/>
        </w:rPr>
        <w:t xml:space="preserve"> и депутаты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>, осуществляющие свои полномочия на постоянной и непостоянной основ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. Не могут быть расценены как несущественные допущенные лицами, определенными в пункте 2 Положения, следующие наруш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о получении дохода от предпринимательской деятель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для лиц, указанных в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ю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4. В отношении главы администрации муниципального образования </w:t>
      </w:r>
      <w:r>
        <w:rPr>
          <w:iCs/>
          <w:szCs w:val="28"/>
        </w:rPr>
        <w:t>СП "Деревня Березовка"</w:t>
      </w:r>
      <w:r>
        <w:rPr>
          <w:szCs w:val="28"/>
        </w:rPr>
        <w:t>,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л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5. 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6. При поступлении в представительный орган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ую Думу сельского поселения "Деревня Березовка"</w:t>
      </w:r>
      <w:r>
        <w:rPr>
          <w:szCs w:val="28"/>
        </w:rPr>
        <w:t xml:space="preserve"> заявления Губернатора Калужской области, предусмотренного частью 7.3 статьи 40 Федерального закона от 06.10.2003 № 131-ФЗ, председатель представительного органа муниципального образования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t>а такж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7. На заседании представительного органа муниципального образования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–ФЗ, к лицу, указанному в пункте 2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Председатель представительного органа муниципального образования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или лицо его заменяюще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оглашает поступившее заявление Губернатора Калужской обла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глашает меры ответственности, предусмотренные частью 7.3.-1 статьи 40 Федерального закона от 06.10.2003 № 131-ФЗ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разъясняет присутствующим депутатам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предлагает депутатам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высказать мнения относительно рассматриваемого вопрос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ъявляет о начале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глашает результаты голосова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9. По итогам голосования представительный орган муниципального образования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обоснование применения избранной меры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 xml:space="preserve">10. Решение принимается большинством голосов от установленной численности депутатов представительного органа муниципального образования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открытым голосованием в порядке, установленном регламентом представительного органа муниципального образования </w:t>
      </w:r>
      <w:r>
        <w:rPr>
          <w:bCs/>
          <w:iCs/>
          <w:szCs w:val="28"/>
        </w:rPr>
        <w:t>Сельской Думы сельского поселения "Деревня Березовка"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</w:t>
      </w:r>
      <w:r>
        <w:rPr>
          <w:bCs/>
          <w:iCs/>
          <w:szCs w:val="28"/>
        </w:rPr>
        <w:t>Сельскую Думу сельского поселения "Деревня Березовка"</w:t>
      </w:r>
      <w:r>
        <w:rPr>
          <w:szCs w:val="28"/>
        </w:rPr>
        <w:t xml:space="preserve"> заявления Губернатора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Выписка из протокола заседания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пии выписки из протокола заседания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 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 xml:space="preserve">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b/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мер ответственности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Так, в соответствии с частью 7.3-2 статьи 40 Федерального закона «Об общих принципах организации местного самоуправления в Российском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Законом Калужской области от 20.09.2017 №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 xml:space="preserve">к проекту решения «Об утверждении Положения о порядке принятия решения о применении к депутату, члену выборного органа .местного самоуправления, выборному должностному лицу мест ною самоуправления </w:t>
      </w:r>
      <w:r>
        <w:rPr>
          <w:b/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мер ответственности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1"/>
        <w:shd w:fill="auto" w:val="clear"/>
        <w:spacing w:lineRule="exact" w:line="226" w:before="0" w:after="0"/>
        <w:ind w:left="1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b/>
          <w:bCs/>
          <w:iCs/>
          <w:szCs w:val="28"/>
        </w:rPr>
        <w:t>Сельской Думы сельского поселения "Деревня Березовка"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мер ответ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basedOn w:val="Style13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basedOn w:val="Style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</w:rPr>
  </w:style>
  <w:style w:type="character" w:styleId="Bodytext105pt">
    <w:name w:val="Body text + 10;5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basedOn w:val="Bodytext2"/>
    <w:qFormat/>
    <w:rPr>
      <w:i/>
      <w:iCs/>
      <w:spacing w:val="0"/>
    </w:rPr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basedOn w:val="Bodytext4"/>
    <w:qFormat/>
    <w:rPr>
      <w:i/>
      <w:iCs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basedOn w:val="Bodytext3"/>
    <w:qFormat/>
    <w:rPr>
      <w:b/>
      <w:bCs/>
      <w:i/>
      <w:iCs/>
      <w:spacing w:val="0"/>
      <w:sz w:val="25"/>
      <w:szCs w:val="25"/>
    </w:rPr>
  </w:style>
  <w:style w:type="character" w:styleId="Bodytext212ptNotItalicSpacing0pt">
    <w:name w:val="Body text (2) + 12 pt;Not Italic;Spacing 0 pt"/>
    <w:basedOn w:val="Bodytext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</w:rPr>
  </w:style>
  <w:style w:type="character" w:styleId="Bodytext105ptSpacing1pt">
    <w:name w:val="Body text + 10;5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125ptItalicSpacing0pt">
    <w:name w:val="Body text + 12;5 pt;Italic;Spacing 0 pt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Bodytext11ptSpacing1pt">
    <w:name w:val="Body text + 11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BodytextSpacing1pt">
    <w:name w:val="Body text + Spacing -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8:00Z</dcterms:created>
  <dc:creator>station252</dc:creator>
  <dc:description/>
  <cp:keywords/>
  <dc:language>en-US</dc:language>
  <cp:lastModifiedBy>1</cp:lastModifiedBy>
  <cp:lastPrinted>2020-04-22T13:28:00Z</cp:lastPrinted>
  <dcterms:modified xsi:type="dcterms:W3CDTF">2020-04-22T10:28:00Z</dcterms:modified>
  <cp:revision>6</cp:revision>
  <dc:subject/>
  <dc:title>Модельный проект</dc:title>
</cp:coreProperties>
</file>