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0 октября 2022г.                                                                                                  № 81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9 месяцев 2022 года по доходам в сумме 4 417 978,01 руб., по расходам 4 026 571,49 руб., с превышением доходов над расходами (профицит бюджета) в сумме 391 406,52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9 месяцев 2022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9 месяцев 2022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2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9 месяцев 2022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>«Деревня Березовка»                                                                                      Е.А. Андр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2-07-23T18:53:00Z</cp:lastPrinted>
  <dcterms:modified xsi:type="dcterms:W3CDTF">2022-10-24T06:29:00Z</dcterms:modified>
  <cp:revision>11</cp:revision>
  <dc:subject/>
  <dc:title>М</dc:title>
</cp:coreProperties>
</file>