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березов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__»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 w:val="false"/>
          <w:sz w:val="28"/>
          <w:szCs w:val="28"/>
        </w:rPr>
        <w:t>___ 2021 г.                                                                  № 18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"Деревня Березовка"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"Деревня Березовка", администрация сельского поселения "Деревня Березовка"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"Деревня Березовка"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после </w:t>
      </w:r>
      <w:r>
        <w:rPr>
          <w:rStyle w:val="Style15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возложить на Главу администрации СП "Деревня Березовка" Назарову М. В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еления "Деревня Березовка"                                                      М. В. Назаро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сельского поселения "Деревня Березовка" от 22.06.2021   №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СЕЛЬСКОГО ПОСЕЛЕНИЯ "ДЕРЕВНЯ БЕРЕЗОВКА"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"Деревня Березовка"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сельского поселения "Деревня Березовка"администрация сельского поселения "Деревня Березовка"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сельского поселения "Деревня Березовка"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"Деревня Березовка"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сельского поселения "Деревня Березовка" 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сельского поселения "Деревня Березовка"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сельского поселения "Деревня Березовка"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4:00Z</dcterms:created>
  <dc:creator>PC-029-103-2</dc:creator>
  <dc:description/>
  <cp:keywords/>
  <dc:language>en-US</dc:language>
  <cp:lastModifiedBy>1</cp:lastModifiedBy>
  <cp:lastPrinted>2021-06-18T16:17:00Z</cp:lastPrinted>
  <dcterms:modified xsi:type="dcterms:W3CDTF">2021-06-22T11:42:00Z</dcterms:modified>
  <cp:revision>4</cp:revision>
  <dc:subject/>
  <dc:title/>
</cp:coreProperties>
</file>