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1                                                                       </w:t>
        <w:tab/>
        <w:tab/>
        <w:t xml:space="preserve">                  № 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Постановление Администрации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"Деревня Березовка"от 18.12.2017 № 92 "Об организ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ботки и защиты персональных данных  работников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"Деревня Березовка"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4 ст. 22.1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 и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и для обеспечения защиты персональных данных в деятельности администрации сельского поселения "Деревня Березовк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ункт 1 постановления и изложить его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 Назначить ответственным за организацию работы по обработке персональных данных в администрации сельского поселения "Деревня Березовка" ведущего эксперта Сорокожердьеву Ю. С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"Деревня Березовка"                                                                    М. В. Назарова</w:t>
      </w:r>
    </w:p>
    <w:p>
      <w:pPr>
        <w:pStyle w:val="Normal"/>
        <w:ind w:left="360"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2DCCBEF54B815AF5BC3DE834F6D677897AD3F40ECE4F59568i4L" TargetMode="External"/><Relationship Id="rId3" Type="http://schemas.openxmlformats.org/officeDocument/2006/relationships/hyperlink" Target="consultantplus://offline/ref=7018D7A2EC2D7FCA1AB07569A344884AE2DDC2E855BC15AF5BC3DE834F66i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4:00Z</dcterms:created>
  <dc:creator>1</dc:creator>
  <dc:description/>
  <cp:keywords/>
  <dc:language>en-US</dc:language>
  <cp:lastModifiedBy>1</cp:lastModifiedBy>
  <cp:lastPrinted>2021-08-17T10:50:00Z</cp:lastPrinted>
  <dcterms:modified xsi:type="dcterms:W3CDTF">2021-08-17T07:55:00Z</dcterms:modified>
  <cp:revision>8</cp:revision>
  <dc:subject/>
  <dc:title>Р Ф</dc:title>
</cp:coreProperties>
</file>