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КАЛУЖ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«ДЕРЕВНЯ БЕРЕЗ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043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0»  октября 2021 г.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№ </w:t>
            </w:r>
            <w:r>
              <w:rPr>
                <w:b/>
                <w:sz w:val="26"/>
                <w:szCs w:val="2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Березовка» на 2022 год и на плановый период 2023 и 2024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Деревня Березовка» «Об утверждении положения о бюджетном процессе в сельском поселении «Деревня Березовка», постановлением администрации сельского поселения «Деревня Березовка» от 11.08.2021 г. № 27 «Об организации работы по формированию проекта бюджета сельского поселения «Деревня Березовка» на 2022 год и на плановый период 2023 и 2024 годов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Березовка» на 2022 год и на плановый период 2023 и 2024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резовка»                                                             М. В. Назар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808" w:leader="underscore"/>
          <w:tab w:val="left" w:pos="8989" w:leader="underscore"/>
        </w:tabs>
        <w:spacing w:before="0" w:after="206"/>
        <w:ind w:left="6440" w:right="20" w:hanging="0"/>
        <w:rPr/>
      </w:pPr>
      <w:r>
        <w:rPr/>
        <w:t>Приложение к постановлению администрации сельского поселения «Деревня Березовка» от 20.10.2021 № 42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8"/>
        </w:rPr>
      </w:pPr>
      <w:bookmarkStart w:id="0" w:name="bookmark0"/>
      <w:r>
        <w:rPr>
          <w:b/>
          <w:sz w:val="28"/>
        </w:rPr>
        <w:t>Основные направления бюджетной и налоговой политики сельского поселения «Деревня Березовка» на 2022 год и на плановый период</w:t>
      </w:r>
      <w:bookmarkEnd w:id="0"/>
    </w:p>
    <w:p>
      <w:pPr>
        <w:pStyle w:val="11"/>
        <w:keepNext w:val="true"/>
        <w:keepLines/>
        <w:shd w:fill="auto" w:val="clear"/>
        <w:spacing w:before="0" w:after="240"/>
        <w:rPr>
          <w:b/>
          <w:b/>
          <w:sz w:val="28"/>
        </w:rPr>
      </w:pPr>
      <w:bookmarkStart w:id="1" w:name="bookmark1"/>
      <w:r>
        <w:rPr>
          <w:b/>
          <w:sz w:val="28"/>
        </w:rPr>
        <w:t>2023 и 2024 годов</w:t>
      </w:r>
      <w:bookmarkEnd w:id="1"/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Бюджетная и налоговая политика сельского поселения «Деревня Березовка» определяет основные задачи, учитываемые при составлении проекта бюджета сельского поселения «Деревня Березовка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-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12"/>
        <w:shd w:fill="auto" w:val="clear"/>
        <w:spacing w:before="0" w:after="240"/>
        <w:ind w:left="20" w:right="20" w:firstLine="700"/>
        <w:rPr/>
      </w:pPr>
      <w:r>
        <w:rPr/>
        <w:t>Основные направления бюджетной и налоговой политики сельского поселения «Деревня Березовка» на 2022 год и на плановый период 2023 и 2024 годов (далее - Основные направления) являются базой для формирования бюджета сельского поселения «Деревня Березовка»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бюджета сельского поселения «Деревня Березовка» на 2022 год и на плановый период 2023 и 2024 годов, и подходов к его формированию.</w:t>
      </w:r>
    </w:p>
    <w:p>
      <w:pPr>
        <w:pStyle w:val="11"/>
        <w:keepNext w:val="true"/>
        <w:keepLines/>
        <w:shd w:fill="auto" w:val="clear"/>
        <w:spacing w:before="0" w:after="240"/>
        <w:rPr>
          <w:b/>
          <w:b/>
          <w:sz w:val="28"/>
        </w:rPr>
      </w:pPr>
      <w:bookmarkStart w:id="2" w:name="bookmark2"/>
      <w:r>
        <w:rPr>
          <w:b/>
          <w:sz w:val="28"/>
        </w:rPr>
        <w:t>I. Основные задачи бюджетной и налоговой политики сельского поселения «Деревня Березовка» на 2022 год и на плановый период 2023 и 2024 годов</w:t>
      </w:r>
      <w:bookmarkEnd w:id="2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Обеспечение долгосрочной устойчивости бюджетной системы сельского поселения «Деревня Березовка» и сбалансированности местных бюдж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700"/>
        <w:rPr/>
      </w:pPr>
      <w:r>
        <w:rPr/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и муниципальных проект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700"/>
        <w:rPr/>
      </w:pPr>
      <w:r>
        <w:rPr/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сельского поселения «Деревня Березовка» о налогах, пересмотру условий их предоста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83" w:before="0" w:after="0"/>
        <w:ind w:left="20" w:right="40" w:firstLine="700"/>
        <w:rPr/>
      </w:pPr>
      <w:r>
        <w:rPr/>
        <w:t>Поддержка инвестиционной активности хозяйствующих субъектов, осуществляющих деятельность на территории сельского поселения «Деревня Березовка», и обеспечение стабильных налоговых условий для ведения предпринимательской деятель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88" w:before="0" w:after="0"/>
        <w:ind w:left="20" w:right="40" w:firstLine="700"/>
        <w:rPr/>
      </w:pPr>
      <w:r>
        <w:rPr/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69" w:before="0" w:after="581"/>
        <w:ind w:left="20" w:right="40" w:firstLine="700"/>
        <w:rPr/>
      </w:pPr>
      <w:r>
        <w:rPr/>
        <w:t>Повышение открытости и прозрачности управления общественными финансами.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20" w:right="40" w:firstLine="300"/>
        <w:rPr>
          <w:b/>
          <w:b/>
          <w:sz w:val="28"/>
        </w:rPr>
      </w:pPr>
      <w:bookmarkStart w:id="3" w:name="bookmark3"/>
      <w:r>
        <w:rPr>
          <w:b/>
          <w:sz w:val="28"/>
        </w:rPr>
        <w:t>II. Основные направления бюджетной и налоговой политики сельского поселения «Деревня Березовка» на 2022 год и на плановый период 2023 и 2024</w:t>
      </w:r>
      <w:bookmarkStart w:id="4" w:name="bookmark4"/>
      <w:bookmarkEnd w:id="3"/>
      <w:r>
        <w:rPr>
          <w:b/>
          <w:sz w:val="28"/>
        </w:rPr>
        <w:t>годов</w:t>
      </w:r>
      <w:bookmarkEnd w:id="4"/>
    </w:p>
    <w:p>
      <w:pPr>
        <w:pStyle w:val="11"/>
        <w:keepNext w:val="true"/>
        <w:keepLines/>
        <w:shd w:fill="auto" w:val="clear"/>
        <w:spacing w:lineRule="exact" w:line="293" w:before="0" w:after="0"/>
        <w:ind w:left="20" w:right="40" w:first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40" w:firstLine="700"/>
        <w:rPr/>
      </w:pPr>
      <w:r>
        <w:rPr/>
        <w:t>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е восстановления экономики, минимизация рисков несбалансированности бюдже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реализация Программы финансового оздоровления Калужской обла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700"/>
        <w:rPr/>
      </w:pPr>
      <w:r>
        <w:rPr/>
        <w:t>улучшение администрирования доходов бюджетной системы с целью достижения объема налоговых поступлений в бюджет сельского поселения «Деревня Березовка», соответствующего уровню экономического развития Калужской области и отраслей производ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00"/>
        <w:rPr/>
      </w:pPr>
      <w:r>
        <w:rPr/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40" w:firstLine="700"/>
        <w:rPr/>
      </w:pPr>
      <w:r>
        <w:rPr/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40" w:firstLine="700"/>
        <w:rPr/>
      </w:pPr>
      <w:r>
        <w:rPr/>
        <w:t>финансовое обеспечение реализации приоритетных для сельского поселения «Деревня Березовка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700"/>
        <w:rPr/>
      </w:pPr>
      <w:r>
        <w:rPr/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,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</w:t>
      </w:r>
    </w:p>
    <w:p>
      <w:pPr>
        <w:pStyle w:val="12"/>
        <w:shd w:fill="auto" w:val="clear"/>
        <w:spacing w:lineRule="exact" w:line="288" w:before="0" w:after="0"/>
        <w:ind w:left="20" w:right="20" w:hanging="0"/>
        <w:rPr/>
      </w:pPr>
      <w:r>
        <w:rPr/>
        <w:t>Президента Российской Федерации от 14.11.2017 № 548), в части повышения оплаты груда отдельных категорий работников бюджетной сфе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93" w:before="0" w:after="0"/>
        <w:ind w:left="20" w:right="20" w:firstLine="700"/>
        <w:rPr/>
      </w:pPr>
      <w:r>
        <w:rPr/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. оптимизации и эффективности исполнения, осуществления взвешенного подхода к принятию новых- расходных обязательств и сокращения неэффективных бюджетн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93" w:before="0" w:after="0"/>
        <w:ind w:left="20" w:right="20" w:firstLine="700"/>
        <w:rPr/>
      </w:pPr>
      <w:r>
        <w:rPr/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rPr/>
      </w:pPr>
      <w:r>
        <w:rPr/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rPr/>
      </w:pPr>
      <w:r>
        <w:rPr/>
        <w:t>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/>
      </w:pPr>
      <w:r>
        <w:rPr/>
        <w:t>усиление стимулирующей роли межбюджетных отношений, в том числе в части повышения заинтересованности муниципальных образований Калужской области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/>
      </w:pPr>
      <w:r>
        <w:rPr/>
        <w:t>осуществление оценки долговой устойчивости муниципального образования в порядке, установленном Правительством Калужской обла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00"/>
        <w:rPr/>
      </w:pPr>
      <w:r>
        <w:rPr/>
        <w:t>проведение ежегодного мониторинга и оценки качества управления бюджетным процессом в муниципальном образован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совершенствование механизмов осуществления внутреннего муниципального финансового контрол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300"/>
        <w:ind w:left="20" w:right="20" w:firstLine="700"/>
        <w:rPr/>
      </w:pPr>
      <w:r>
        <w:rPr/>
        <w:t>обеспечение открытости, прозрачности и публичности процесса управления муниципальными финансами сельского поселения «Деревня Березовка»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Деревня Березовка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b/>
          <w:sz w:val="28"/>
        </w:rPr>
        <w:t>III. Реализация основных направлений бюджетной и налоговой политики сельского поселения «Деревня Березовка» на 2022 год и на плановый период 2023 и 2024 годов при формировании проекта бюджета сельского поселения «Деревня Березовка» на 2022 год и на плановый период 2023 и 2024 годов</w:t>
      </w:r>
    </w:p>
    <w:p>
      <w:pPr>
        <w:pStyle w:val="31"/>
        <w:shd w:fill="auto" w:val="clear"/>
        <w:spacing w:before="0" w:after="0"/>
        <w:ind w:lef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20"/>
        <w:rPr/>
      </w:pPr>
      <w:r>
        <w:rPr/>
        <w:t>Формирование проекта бюджета сельского поселения «Деревня Березовка»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Калужской области и сбалансированности местных бюджетов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40" w:firstLine="660"/>
        <w:rPr/>
      </w:pPr>
      <w:r>
        <w:rPr/>
        <w:t>Долговая политика сельского поселения «Деревня Березовка»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,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40" w:firstLine="660"/>
        <w:rPr/>
      </w:pPr>
      <w:r>
        <w:rPr/>
        <w:t>Прогноз доходов и расходов бюджета сельского поселения «Деревня Березовка» на 2022 год и на плановый период 2023 и 2024 годов формируется на основе показателей прогноза социально-экономического развития сельского поселения «Деревня Березовка» «Малоярославецкий район» на 2022 год и на плановый период 2023 и 2024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60"/>
        <w:rPr/>
      </w:pPr>
      <w:r>
        <w:rPr/>
        <w:t>Формирование расходной части бюджета сельского поселения «Деревня Березовка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Расходная часть бюджета сельского поселения «Деревня Березовка» на 2022 год и на плановый период 2023 и 2024 годов формируется в рамках муниципальных программ сельского поселения «Деревня Березовка», перечень которых</w:t>
      </w:r>
      <w:r>
        <w:rPr>
          <w:rStyle w:val="13"/>
        </w:rPr>
        <w:t xml:space="preserve"> утвержден</w:t>
      </w:r>
      <w:r>
        <w:rPr>
          <w:b/>
        </w:rPr>
        <w:t xml:space="preserve"> </w:t>
      </w:r>
      <w:r>
        <w:rPr/>
        <w:t>постановлением  администрации сельского поселения «Деревня Березовка» от24.10.2018 № 25 «Об утверждении перечней муниципальных и ведомственных целевых программ сельского поселения «Деревня Березовка».</w:t>
      </w:r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>При этом в основе формирования проекта бюджета сельского поселения «Деревня Березовка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 сельского поселения «Деревня Березовка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/>
      </w:pPr>
      <w:r>
        <w:rPr/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 бюджете на 2022 год и на плановый период 2023 и 2024 годов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/>
      </w:pPr>
      <w:r>
        <w:rPr/>
        <w:t>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О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700"/>
        <w:rPr/>
      </w:pPr>
      <w:r>
        <w:rPr/>
        <w:t>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40" w:firstLine="700"/>
        <w:rPr/>
      </w:pPr>
      <w:r>
        <w:rPr/>
        <w:t>Формирование расходов на оплату труда работников муниципальных учреждений сельского поселения «Деревня Березовка»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«О минимальном размере оплаты труда».</w:t>
      </w:r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0" w:firstLine="700"/>
        <w:rPr/>
      </w:pPr>
      <w:r>
        <w:rPr/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средств от предпринимательской и иной приносящей доход деятельности.</w:t>
      </w:r>
    </w:p>
    <w:p>
      <w:pPr>
        <w:pStyle w:val="12"/>
        <w:shd w:fill="auto" w:val="clear"/>
        <w:spacing w:before="0" w:after="0"/>
        <w:ind w:left="20" w:firstLine="700"/>
        <w:rPr/>
      </w:pPr>
      <w:r>
        <w:rPr/>
        <w:t>Бюджетные ассигнования на оплату труда отдельных категорий работников</w:t>
      </w:r>
    </w:p>
    <w:p>
      <w:pPr>
        <w:pStyle w:val="12"/>
        <w:shd w:fill="auto" w:val="clear"/>
        <w:spacing w:before="0" w:after="0"/>
        <w:ind w:left="20" w:right="40" w:hanging="0"/>
        <w:rPr/>
      </w:pPr>
      <w:r>
        <w:rPr/>
        <w:t>муниципальных учреждений сельского поселения «Деревня Березовка», на которых не распространяется действие указов Президента Российской Федерации, и на оплату г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 %, в 2023 году - 4,0 %, в 2024 году - 4,0 %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exact" w:line="288" w:before="0" w:after="0"/>
        <w:ind w:left="20" w:right="20" w:firstLine="700"/>
        <w:rPr/>
      </w:pPr>
      <w:r>
        <w:rPr/>
        <w:t>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293" w:before="0" w:after="0"/>
        <w:ind w:left="20" w:right="20" w:firstLine="700"/>
        <w:rPr/>
      </w:pPr>
      <w:r>
        <w:rPr/>
        <w:t>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293" w:before="0" w:after="0"/>
        <w:ind w:left="20" w:right="20" w:firstLine="700"/>
        <w:rPr/>
      </w:pPr>
      <w:r>
        <w:rPr/>
        <w:t>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12"/>
        <w:shd w:fill="auto" w:val="clear"/>
        <w:spacing w:lineRule="exact" w:line="293" w:before="0" w:after="0"/>
        <w:ind w:left="20" w:right="20" w:firstLine="700"/>
        <w:rPr/>
      </w:pPr>
      <w:r>
        <w:rPr/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в 2022 году - 4,0 %, в 2023 году - 4,0 %, в 2024 году-4,0%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700"/>
        <w:rPr/>
      </w:pPr>
      <w:r>
        <w:rPr/>
        <w:t>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00"/>
        <w:rPr/>
      </w:pPr>
      <w:r>
        <w:rPr/>
        <w:t>Планирование бюджетных ассигнований на предоставление межбюджетных трансфертов из бюджета сельского поселения «Деревня Березовка» осуществляется с учетом необходимости решения приоритетных задач социально- экономического развития сельского поселения «Деревня Березовка» и повышения самостоятельности органов местного управления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12"/>
        <w:shd w:fill="auto" w:val="clear"/>
        <w:spacing w:lineRule="exact" w:line="288" w:before="0" w:after="0"/>
        <w:ind w:left="20" w:right="20" w:firstLine="700"/>
        <w:rPr/>
      </w:pPr>
      <w:r>
        <w:rPr/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Кроме того, условия, используемые при составлении проекта бюджета сельского поселения «Деревня Березовка» на 2022 год и на плановый период 2023 и 2024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shd w:fill="FFFFFF" w:val="clear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13">
    <w:name w:val="Основной текст + 13"/>
    <w:basedOn w:val="Style16"/>
    <w:qFormat/>
    <w:rPr>
      <w:b/>
      <w:bCs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24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240" w:after="0"/>
      <w:jc w:val="center"/>
      <w:outlineLvl w:val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30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3:00Z</dcterms:created>
  <dc:creator>1</dc:creator>
  <dc:description/>
  <dc:language>en-US</dc:language>
  <cp:lastModifiedBy>1</cp:lastModifiedBy>
  <cp:lastPrinted>2021-10-14T15:33:00Z</cp:lastPrinted>
  <dcterms:modified xsi:type="dcterms:W3CDTF">2021-10-22T06:23:00Z</dcterms:modified>
  <cp:revision>2</cp:revision>
  <dc:subject/>
  <dc:title>К А Л У Ж С К А Я     О Б Л А С Т Ь</dc:title>
</cp:coreProperties>
</file>