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БЕРЕЗОВ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.10.2021 г.                                                                                                 № 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 утверждении положения «О военно-учетном столе администрации сельского поселения "Деревня Березовк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Российской Федерации от 31.05.1996 года № 61-ФЗ «Об обороне», от 26.02.1998 года № 53-ФЗ «О воинской обязанности и военной службе», 2003 год № 131-ФЗ « Об общих принципах организации местного самоуправления в Российской Федерации», постановлением правительства РФ от 27.11.2006 года № 719 «Об утверждении положения о воинском учёте», Устава сельского поселения, администрация сельского поселения "Деревня Березовка"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военно-учетном столе администрации сельского поселения "Деревня Березовка"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лжностную инструкцию военно-учетного работника .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со дня его </w:t>
      </w:r>
      <w:r>
        <w:rPr>
          <w:color w:val="000000"/>
          <w:sz w:val="28"/>
          <w:szCs w:val="28"/>
        </w:rPr>
        <w:t>подписания.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Деревня Березовка"                                                                 М.В. Наз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/>
        <w:t> </w:t>
      </w:r>
      <w:r>
        <w:rPr>
          <w:rFonts w:cs="Times New Roman" w:ascii="Times New Roman" w:hAnsi="Times New Roman"/>
        </w:rPr>
        <w:t>УТВЕРЖДЕНО</w:t>
        <w:br/>
        <w:t xml:space="preserve">постановлением администраци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 «Деревня Березовка»</w:t>
        <w:br/>
        <w:t>от «20»  10   2021 г.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ЕННО-УЧЕТНОМ СТОЛЕ АДМИНИСТРАЦИИ СЕЛЬСКОГО ПОСЕЛЕНИЯ "ДЕРЕВНЯ БЕРЕЗОВКА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Военно-учетный стол администрации сельского поселения «Деревня Березовка» (далее-ВУС) является структурным подразделением администрации сельского поселения "Деревня Березовка"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 1.2. ВУС в своей деятельности руководствуется Конституцией Российской Федерации, федеральными законами РФ от 31.05.1996  № 61-ФЗ «Об обороне», от 26.02.1997  № 31-ФЗ «О мобилизационной подготовке и мобилизации в Российской Федерации» с изменениями согласно закону от 22.08.2004 № 122, от 28.03.1998  №</w:t>
        <w:br/>
        <w:t>53-ФЗ «О воинской обязанности и военной службе», Положением о воинском учете, утвержденным постановлением Правительства Российской Федерации от 27.11.2006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законами Калужской области, Уставом муниципального образования сельское поселение «Деревня Березовка», иными  нормативными правовыми актами администрации сельского поселения, а также настоящим Положением.</w:t>
      </w:r>
    </w:p>
    <w:p>
      <w:pPr>
        <w:pStyle w:val="Normal"/>
        <w:ind w:left="284" w:hanging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1.3. Положение о ВУС утверждается главой администрации сельского поселени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задачами ВУС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количественного состава и качественного состояния призывных и мобилизационны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я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вать выполнение функций, возложенных на администрацию в повседневной деятельности по первичному воинскому учету и бронированию, граждан, пребывающих в запасе, из числа работающих в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сельского поселения "Деревня Березовка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сельского поселения "Деревня Березовка", обязанных состоять на воинском уч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ести учет организаций, находящихся на территории сельского поселения «Деревня Березо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по хозяйственным кни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 По указанию военного комиссариата муниципального образования оповещать граждан о вызовах в  военный комиссариа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Ежегодно представлять в  военный комиссариат до 1 ноября списки юношей 15- и 16-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РАВ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Для плановой и целеустремленной работы ВУС имеет право: вносить предложения по запросу  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 от организационно-правовых форм и форм собственности;</w:t>
        <w:br/>
        <w:t>       -запрашивать и получать от администрации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  <w:br/>
        <w:t>     -создавать информационные базы данных по вопросам, отнесенным к компетенции ВУС;</w:t>
        <w:br/>
        <w:t>     - выносить на рассмотрение главы сельского поселения вопросы о привлечении на договорной основе специалистов для осуществления отдельных работ;</w:t>
        <w:br/>
        <w:t>     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С;</w:t>
        <w:br/>
        <w:t>     -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 Возглавляет ВУС инспектор военно-учетного стола администрации сельского поселения (далее - инспектор ВУС). Инспектор ВУС назначается на должность и освобождается от должности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Работник ответственный за ведение первичного воинского учета  находится в непосредственном подчинении главы администрации сельского поселения "Деревня Березовк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3. В случае отсутствия инспектора ВУС на рабочем месте  по уважительным причинам (отпуск, временная нетрудоспособность, командировка) его замещает глава администрации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ТВЕРЖДЕНО</w:t>
        <w:br/>
        <w:t xml:space="preserve">постановлением администраци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 «Деревня Березовка»</w:t>
        <w:br/>
        <w:t>от «20» 10  2021 г. № 43</w:t>
      </w:r>
    </w:p>
    <w:tbl>
      <w:tblPr>
        <w:tblW w:w="112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17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а по ведению воинского учета  граждан, пребывающих в запасе</w:t>
      </w:r>
    </w:p>
    <w:p>
      <w:pPr>
        <w:pStyle w:val="Normal"/>
        <w:jc w:val="center"/>
        <w:rPr/>
      </w:pPr>
      <w:r>
        <w:rPr>
          <w:b/>
        </w:rPr>
        <w:t>на территории  СП «Деревня Березо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 по ведению воинского учета работающих граждан назначается распоряжением Главы администрации, по согласованию с районным военкоматом, за исключением организаций, имеющих мобилизационные орган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 по ведению воинского учета работающих граждан подчиняется Главе администрации посел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руководству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 Трудовым кодексом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Правительства Российской Федерации от 25.12.98 г., № 1541 «Положение о воинском учете» и от 16.12.98 г. № 258 «Основные положения по бронированию граждан Российской Федерации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ругими действующими законодательными и нормативно-регламентирующими актами Российской Федерации, Администрации МР «Малоярославецкий район», администрации СП «Деревня Березов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вом  СП «Деревня Березовка»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 по ведению воинского учета должен зна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ее законодательство РФ, регламентирующее воинский у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, пребывающих в зап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остные обяза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ботник по ведению воинского учета  граждан пребывающих в запасе обязан вести воинский учет в соответствии с руководящими документами, в том числе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становку на воинский учет граждан, пребывающих в запасе ВС РФ (далее - ГПЗ), а также граждан, подлежащих призыву на военную службу (далее – ГПП)  . Проверять у граждан воинские учетные документы и отметки военкомата о постановке на воинский учет. Заполнять на граждан  личные карточки формы Т-2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нятие с учета ГПЗ и ГПП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в личные карточки ГПЗ (ГПП) изменения по служебному и семейному положению, образованию, месту жительства. Проводить сверку личных карточек с записями в военных билетах граждан. Обновлять личные карточки, пришедшие в негодность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военкомат сведений о принятых на учет и снятых с учета ГПЗ (ГПП), а также об изменениях их военно-учетных данных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ерку картотеки с личными карточками ГПЗ (ГПП) военкомат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обходимую отчетность в установленные срок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ымать из картотеки карточки ГПЗ и подлежащих исключению с воинского учета по возрасту или болезн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ГПЗ, заявивших об изменении состояния здоровья и сообщение об этом в военкомат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граждан женского пола, которые в соответствии с перечнем специальностей подлежат постановке на воинский учет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ять план оповещения ГПЗ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ять  Комиссию по вопросам бронирования граждан, пребывающих в запасе,  об изменениях в организации (изменение места нахождения, телефонов, факсов; изменения в руководстве,  назначение нового  военно-учетного работника; изменение кодов и т.д.). Представлять в комиссию  необходимые сведения и отчеты в установленном порядк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руководящие документы по воинскому учету и бронированию граждан, пребывающих в запасе В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Работник по ведению воинского учета ГПЗ (ГПП) имеет право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руководителей структурных подразделений информацию и документы, необходимые для выполнения своих должностных обязанносте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ства  оказания содействия для исполнения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Работник по ведению воинского учета  граждан  пребывающих в запасе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, административным и гражданск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 :                       _________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одпись, дата</w:t>
      </w:r>
    </w:p>
    <w:sectPr>
      <w:type w:val="nextPage"/>
      <w:pgSz w:w="11906" w:h="16838"/>
      <w:pgMar w:left="85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6:00Z</dcterms:created>
  <dc:creator>Специалист</dc:creator>
  <dc:description/>
  <cp:keywords/>
  <dc:language>en-US</dc:language>
  <cp:lastModifiedBy>1</cp:lastModifiedBy>
  <cp:lastPrinted>2021-10-22T09:27:00Z</cp:lastPrinted>
  <dcterms:modified xsi:type="dcterms:W3CDTF">2021-10-22T06:27:00Z</dcterms:modified>
  <cp:revision>22</cp:revision>
  <dc:subject/>
  <dc:title>«УТВЕРЖДАЮ»</dc:title>
</cp:coreProperties>
</file>