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caps/>
          <w:szCs w:val="28"/>
        </w:rPr>
        <w:t>«деревня БЕРЕЗОВКА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1 марта 2021  г.                                                                                                                        № </w:t>
      </w:r>
      <w:r>
        <w:rPr>
          <w:b/>
          <w:u w:val="single"/>
        </w:rPr>
        <w:t>7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«О проведении месячника по благоустройств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рритории СП «Деревня Березовк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целях приведения в порядок территории СП «Деревня Березовка», активизации работы органов местного самоуправления, жилищно-коммунальной службы, организаций собственности и населения по повышению уровня благоустройства и санитарного содержания населенных пунктов, руководствуясь  Уставом </w:t>
      </w:r>
      <w:r>
        <w:rPr>
          <w:spacing w:val="-3"/>
        </w:rPr>
        <w:t>муниципального образования СП «Деревня Березовк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17"/>
        <w:jc w:val="both"/>
        <w:rPr>
          <w:szCs w:val="28"/>
        </w:rPr>
      </w:pPr>
      <w:r>
        <w:rPr/>
        <w:tab/>
        <w:t>1. Объявить с 05 апреля по 03 мая 2021 года месячник по благоустройству территории СП «Деревня Березовка»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2. Организовать своевременный и бесперебойный вывоз мусора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- очистить несанкционированные свалк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- обратить особое внимание на посадку зеленых насаждений, уборку дворовых и придомовых территорий, детских площадок, очистку кюветов вдоль домовладения, подъездов и иных мест общего пользования, отремонтировать и окрасить ограждени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- принять меры по приведению в порядок фасадов зданий и благоустройству прилегающих территорий;</w:t>
      </w:r>
    </w:p>
    <w:p>
      <w:pPr>
        <w:pStyle w:val="Style17"/>
        <w:jc w:val="both"/>
        <w:rPr/>
      </w:pPr>
      <w:r>
        <w:rPr>
          <w:szCs w:val="28"/>
        </w:rPr>
        <w:tab/>
        <w:t>- произвести весеннюю обрезку кустарника, деревьев и вырубку сухостоя в соответствии с нормами ухода за зелеными насаждениям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- привести в надлежащий порядок памятники воинам ВОВ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</w:r>
      <w:r>
        <w:rPr/>
        <w:t>3.  Руководителям организаций, учреждений всех форм собственности провести очистку   закрепленных и прилегающих  территорий.</w:t>
      </w:r>
    </w:p>
    <w:p>
      <w:pPr>
        <w:pStyle w:val="Style17"/>
        <w:jc w:val="both"/>
        <w:rPr/>
      </w:pPr>
      <w:r>
        <w:rPr/>
        <w:tab/>
        <w:t>4.   24.04.2021 г. провести Всероссийский экологический субботник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СП «Деревня Березовка» </w:t>
        <w:tab/>
        <w:tab/>
        <w:tab/>
        <w:t xml:space="preserve">                                                  М. В. Назар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b/>
          <w:b/>
          <w:u w:val="single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к Постановлению № 7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>
          <w:b/>
        </w:rPr>
        <w:tab/>
        <w:t>от 31 марта 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с 05.04.2021 по 03.05.2021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ходов граждан по улицам, повестка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Содержание в надлежащем санитарном состоянии фасадов зда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зеленение территорий и сохранность зеленых насажд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1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ый вывоз ТБ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Месячник санитарной очистки территории сельского поселения не зависимо от форм собствен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резка сухих деревьев, кустов. Посадка деревьев, кустарник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.04.2021 - 03.05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их площад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 2021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памятников воинам В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чистка сухих и поврежденных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1, 04.05.2021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экологический субботник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1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ежегодного обследования территорий на наличие несанкционированных свалок и мусора на территории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цветов, содержание клум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территории памятника, детской площадки с привлечением детей и жителей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йство территории, прилегающей к зданию ФАПа, администрации и жилых дом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убботников с привлечением жителей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1:00Z</dcterms:created>
  <dc:creator>155</dc:creator>
  <dc:description/>
  <cp:keywords/>
  <dc:language>en-US</dc:language>
  <cp:lastModifiedBy>1</cp:lastModifiedBy>
  <cp:lastPrinted>2021-03-30T09:43:00Z</cp:lastPrinted>
  <dcterms:modified xsi:type="dcterms:W3CDTF">2021-04-01T12:07:00Z</dcterms:modified>
  <cp:revision>5</cp:revision>
  <dc:subject/>
  <dc:title>КАЛУЖСКАЯ ОБЛАСТЬ</dc:title>
</cp:coreProperties>
</file>