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42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42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429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tabs>
          <w:tab w:val="clear" w:pos="708"/>
          <w:tab w:val="left" w:pos="429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9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06.04. 2020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19 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  введении   особого противопожарного режима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сельского поселения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Березовка»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19 и 30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Федерального закона от 21.12.1994 N 69-ФЗ «О пожарной безопасности»</w:t>
        </w:r>
      </w:hyperlink>
      <w:r>
        <w:rPr>
          <w:sz w:val="27"/>
          <w:szCs w:val="27"/>
        </w:rPr>
        <w:t xml:space="preserve">, статьей 63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Федерального закона от 22.07.2008 N 123-ФЗ «Технический регламент о требованиях пожарной безопасности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 xml:space="preserve">, с Правилами противопожарного режима в Российской Федерации , утвержденными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остановлением Правительства Российской Федерации от 25.04.2012 N 390 «О противопожарном режиме»</w:t>
        </w:r>
      </w:hyperlink>
      <w:r>
        <w:rPr>
          <w:sz w:val="27"/>
          <w:szCs w:val="27"/>
        </w:rPr>
        <w:t xml:space="preserve">, в связи с повышением пожарной опасности в результате наступления неблагоприятных климатических условий (сухая, жаркая, ветреная погода), с Постановлением Малоярославецкой районной администрации «О введении особо противопожарного режима на территории муниципального района «Малоярославецкий район»»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404 от 06.04.2020, а также в целях защиты населения и территорий от чрезвычайных ситуаций, Администрация сельского поселения «Деревня Березовка»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вести на территории сельского поселения «Деревня Березовка» с 06 апреля 2020 года особый противопожарный режи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 период действия особого противопожарного режим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Организовать дежурство должностных лиц администрации и патрулирование населенных пунктов и прилегающих к ним территор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Проверить минерализованные полосы вокруг населенных пунктов на соответствие установленным требованиям, в случае их отсутствия принять меры по их устройству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2.3. Осуществлять постоянный контроль за исправным состоянием пожарных прицеп - цистерн ОТА - 0,9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Организовать проведение разъяснительной работы с гражданами о мерах пожарной безопасности и действиях при пожар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5.Обеспечи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6. Активизировать работу административной комиссии по выявлению нарушений правил противопожарной безопасности и привлечению нарушителей к административной ответствен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7. Запретить разведение костров, сжигание сухой травы и мусора в границах поселений и на прилегающих территориях.</w:t>
      </w:r>
    </w:p>
    <w:p>
      <w:pPr>
        <w:pStyle w:val="Juscontex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екомендовать руководителям предприятий, организаций и учреждений, расположенных на территории сельского поселения «Деревня Березовка»:</w:t>
      </w:r>
    </w:p>
    <w:p>
      <w:pPr>
        <w:pStyle w:val="Juscontex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Предусмотреть использование для целей пожаротушения имеющуюся водовозную, поливочную и землеройную технику;</w:t>
      </w:r>
    </w:p>
    <w:p>
      <w:pPr>
        <w:pStyle w:val="Juscontex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Обеспечить запас воды для целей пожаротушения;</w:t>
      </w:r>
    </w:p>
    <w:p>
      <w:pPr>
        <w:pStyle w:val="Juscontex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Принять меры по скашиванию травы, уборке валежника, древесного хлама, иного горючего мусора с территорий, прилегающих к границам предприятий, организаций;</w:t>
      </w:r>
    </w:p>
    <w:p>
      <w:pPr>
        <w:pStyle w:val="Juscontex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Запретить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 и порубочных остатк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z w:val="27"/>
          <w:szCs w:val="28"/>
        </w:rPr>
        <w:t>Настоящее постановление вступает в силу с момента его подписания,  и подлежит размещению на официальном сайте админист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br/>
        <w:b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поселения                                                                                           С.Н. Куприков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b/>
          <w:color w:val="000000"/>
          <w:sz w:val="26"/>
          <w:szCs w:val="26"/>
        </w:rPr>
        <w:t>«Деревня Березовка»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11164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4:00Z</dcterms:created>
  <dc:creator>comp</dc:creator>
  <dc:description/>
  <cp:keywords/>
  <dc:language>en-US</dc:language>
  <cp:lastModifiedBy>1</cp:lastModifiedBy>
  <cp:lastPrinted>2020-04-06T13:09:00Z</cp:lastPrinted>
  <dcterms:modified xsi:type="dcterms:W3CDTF">2020-04-06T10:09:00Z</dcterms:modified>
  <cp:revision>8</cp:revision>
  <dc:subject/>
  <dc:title>К А Л У Ж С К А Я     О Б Л А С Т Ь</dc:title>
</cp:coreProperties>
</file>