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  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0 года                                                                            №     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еречня   муниципальны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 сельского поселения «Деревня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программ сельского поселения «Деревня Березовка » на 2020 - 2025 г. (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Березовка»                                             С. Н. Купр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ab/>
        <w:t>администрации СП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«Деревня  Березовка»</w:t>
      </w:r>
    </w:p>
    <w:p>
      <w:pPr>
        <w:pStyle w:val="Normal"/>
        <w:tabs>
          <w:tab w:val="clear" w:pos="708"/>
          <w:tab w:val="left" w:pos="687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26.05.2020 г.   № 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 СЕЛЬСКОГО 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«ДЕРЕВНЯ 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 культуры  в  сельском  поселении  «Деревня Берез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 поддержка  граждан в сельском поселении «Деревня Березов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требительской кооперации в сельском поселении «Деревня Березов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7:00Z</dcterms:created>
  <dc:creator>Admin</dc:creator>
  <dc:description/>
  <cp:keywords/>
  <dc:language>en-US</dc:language>
  <cp:lastModifiedBy>1</cp:lastModifiedBy>
  <cp:lastPrinted>2020-06-19T09:05:00Z</cp:lastPrinted>
  <dcterms:modified xsi:type="dcterms:W3CDTF">2020-06-19T06:05:00Z</dcterms:modified>
  <cp:revision>7</cp:revision>
  <dc:subject/>
  <dc:title>РФ</dc:title>
</cp:coreProperties>
</file>