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    11.08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№_36__  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9"/>
        <w:ind w:right="2125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на территории избирательного участка</w:t>
      </w:r>
    </w:p>
    <w:p>
      <w:pPr>
        <w:pStyle w:val="Normal"/>
        <w:ind w:right="2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ind w:right="2125" w:hanging="0"/>
        <w:rPr/>
      </w:pPr>
      <w:r>
        <w:rPr>
          <w:b/>
          <w:sz w:val="28"/>
          <w:szCs w:val="28"/>
        </w:rPr>
        <w:t>агитационных материалов в рамках избирательной кампании</w:t>
      </w:r>
    </w:p>
    <w:p>
      <w:pPr>
        <w:pStyle w:val="Normal"/>
        <w:ind w:right="2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Губернатора Калужской области, депутатов Законодательного Собрания Калужской области седьмого созыва, депутатов Сельской Думы сельского поселения "Деревня Березовка"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2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54 Федерального закона от 12.06.2002 г. № 67-ФЗ "Об основных гарантиях избирательных прав и права на участие в референдуме граждан Российской Федерации" (ред. от 31.07.2020),в соответствии с п. 8 ст. 45 Закона Калужской области "О выборах в органы местного самоуправления в Калужской области", в целях обеспечения равных условий зарегистрированных кандидатов, политических партий, выдвинувших зарегистрированных кандидатов для проведения агитационных публичных мероприятий, в соответствии с Федеральным законом от 06.10.2003 г. № 131 – 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Березовка», администрация сельского поселения "Деревня Березовка"</w:t>
      </w:r>
    </w:p>
    <w:p>
      <w:pPr>
        <w:pStyle w:val="Style17"/>
        <w:shd w:fill="FFFFFF" w:val="clear"/>
        <w:spacing w:lineRule="atLeast" w:line="225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>1. Определить на территории избирательного участка специальные места для размещения предвыборных печатных агитационных материалов в рамках избирательной кампании  по выборам Губернатора Калужской области, депутатов Законодательного Собрания Калужской области седьмого созыва, депутатов Сельской Думы сельского поселения "Деревня Березовка" четвертого созыва сельского поселения "Деревня Березовка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согласно приложению № 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 и подлежит размещению на официальном сайте Администрации СП "Деревня Березовка".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 xml:space="preserve">сельского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оселения</w:t>
        <w:tab/>
        <w:t>«Деревня Березовка»</w:t>
        <w:tab/>
        <w:t xml:space="preserve">                                                </w:t>
        <w:tab/>
        <w:t xml:space="preserve"> </w:t>
      </w:r>
      <w:r>
        <w:rPr>
          <w:b/>
          <w:sz w:val="28"/>
          <w:szCs w:val="28"/>
          <w:lang w:val="ru-RU"/>
        </w:rPr>
        <w:t>С. Н. Купр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 "Деревня Березовка"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8.2020 г. № 3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места для размещения предвыборных печатных агитационных материалов в рамках избирательной кампании  по выборам Губернатора Калужской области, депутатов Законодательного Собрания Калужской области седьмого созыва, депутатов Сельской Думы сельского поселения "Деревня Березовка" четвертого созыва сельского поселения "Деревня Березовк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2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тель-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ков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селенный пунк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  размещения  агитационных  печатных  материал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доска: д. Березовка, ул.Центральная, 28 - магазин Райпо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й стенд: д.Берёзовка: ул. Пацаева, 12 – отделение связ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9">
    <w:name w:val="Заголовок 9 Знак"/>
    <w:qFormat/>
    <w:rPr>
      <w:sz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5:00Z</dcterms:created>
  <dc:creator>Бухгалтер</dc:creator>
  <dc:description/>
  <cp:keywords/>
  <dc:language>en-US</dc:language>
  <cp:lastModifiedBy>1</cp:lastModifiedBy>
  <cp:lastPrinted>2020-08-11T10:41:00Z</cp:lastPrinted>
  <dcterms:modified xsi:type="dcterms:W3CDTF">2020-08-11T07:41:00Z</dcterms:modified>
  <cp:revision>9</cp:revision>
  <dc:subject/>
  <dc:title/>
</cp:coreProperties>
</file>