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Деревня Березовк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в сельском поселении «Деревня Березовка»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953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 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Администрация сельского поселения «Деревня Березовка» Малоярославецкого района Калужской области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 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Администрация сельского поселения «Деревня Березовка» Малоярославецкого района Калужской области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ддержка отдельных категорий     граждан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муниципальной программ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вышение качества жизни отдельных категорий населе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(кол-во человек)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 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0 - 2025 годы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бъем финансового обеспечения реализации муниципальной программы за 2020 - 2025 годы – 2 561 076,00 рублей, в том числе средства бюджета сельского поселения «Деревня Березовка»– 2 561 076,00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0 год −  426 846,00 рублей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1 год −  426 846,00 рублей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2 год −  426 846,00 рублей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3 год −  426 846,00 рублей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4 год −  426 846,00 рублей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5 год −  426 846,00 рубле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вышение уровня благосостояния среди получателей мер социальной поддержки</w:t>
            </w:r>
          </w:p>
        </w:tc>
      </w:tr>
    </w:tbl>
    <w:p>
      <w:pPr>
        <w:pStyle w:val="Normal"/>
        <w:tabs>
          <w:tab w:val="clear" w:pos="284"/>
          <w:tab w:val="left" w:pos="345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021" w:footer="720" w:bottom="1021"/>
      <w:pgNumType w:start="8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8:00Z</dcterms:created>
  <dc:creator>Пресс-служба  Губернатора РО</dc:creator>
  <dc:description/>
  <cp:keywords/>
  <dc:language>en-US</dc:language>
  <cp:lastModifiedBy>Home</cp:lastModifiedBy>
  <cp:lastPrinted>2019-11-22T21:07:00Z</cp:lastPrinted>
  <dcterms:modified xsi:type="dcterms:W3CDTF">2019-11-22T18:07:00Z</dcterms:modified>
  <cp:revision>9</cp:revision>
  <dc:subject/>
  <dc:title/>
</cp:coreProperties>
</file>