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9 апреля 2021г.                                                                                                    № 12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1 квартал 2021 года по доходам в сумме 1 094 887,54 руб., по расходам 929 049,05 руб., с превышением доходов над расходами (профицит бюджета) в сумме 165 838,4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1 квартал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1 квартал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1 квартал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М.В. Наз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1-04-19T14:36:00Z</cp:lastPrinted>
  <dcterms:modified xsi:type="dcterms:W3CDTF">2021-04-19T11:37:00Z</dcterms:modified>
  <cp:revision>7</cp:revision>
  <dc:subject/>
  <dc:title>М</dc:title>
</cp:coreProperties>
</file>