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БЕРЕЗ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27.04.2022г.                                                                                                          № 32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Деревня Березовка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1 квартал 2022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Березовка», Администрация сельского поселения «Деревня Березовка» ПОСТАНОВИЛА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1. Утвердить отчет об исполнении бюджета сельского поселения «Деревня Березовка» за 1 квартал 2022 года по доходам в сумме 722 667,77 руб., по расходам 881 380,05 руб., с превышением расходов над доходами (дефицит бюджета) в сумме 158 712,28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оходов бюджета сельского поселения «Деревня Березовка» по кодам классификации доходов бюджетов бюджетной системы Российской Федерации за 1 квартал 2022 года согласно приложению №1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расходов бюджета сельского поселения «Деревня Березовка» в ведомственной структуре за 1 квартал 2022 года согласно приложению №2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 расходов бюджета сельского поселения «Деревня Березовка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за 1 квартал 2022 года согласно приложению №3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источников финансирования дефицита бюджета сельского поселения «Деревня Березовка» за 1 квартал 2022 года согласно приложению №4 к настоящему Реш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Врио Главы админист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7"/>
          <w:szCs w:val="27"/>
        </w:rPr>
        <w:t>«Деревня Березовка»                                                                                      Е.А. Андре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19:00Z</dcterms:created>
  <dc:creator>098</dc:creator>
  <dc:description/>
  <cp:keywords/>
  <dc:language>en-US</dc:language>
  <cp:lastModifiedBy>1</cp:lastModifiedBy>
  <cp:lastPrinted>2022-04-27T09:07:00Z</cp:lastPrinted>
  <dcterms:modified xsi:type="dcterms:W3CDTF">2022-04-27T06:09:00Z</dcterms:modified>
  <cp:revision>8</cp:revision>
  <dc:subject/>
  <dc:title>М</dc:title>
</cp:coreProperties>
</file>