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27.03.2019                                                                                      №     2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8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018 год по доходам в сумме  4 139 778,09 руб., по расходам 3 757 435,64 руб., с превышением доходов над расходами (профицит бюджета) в сумме 382 342,45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за 2018 год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Березовка" по разделам, подразделам, целевым статьям и видам расходов классификации расходов бюджетов в ведомственной структуре расходов за 2018 год согласно приложению №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018 год согласно приложению №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С.Н. Куприк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9:00Z</dcterms:created>
  <dc:creator>098</dc:creator>
  <dc:description/>
  <dc:language>en-US</dc:language>
  <cp:lastModifiedBy>1</cp:lastModifiedBy>
  <cp:lastPrinted>2017-04-18T17:11:00Z</cp:lastPrinted>
  <dcterms:modified xsi:type="dcterms:W3CDTF">2020-02-10T08:09:00Z</dcterms:modified>
  <cp:revision>2</cp:revision>
  <dc:subject/>
  <dc:title>М</dc:title>
</cp:coreProperties>
</file>