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0.07.2021г.                                                                                                          № 24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полугодие 2021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Администрация сельского поселения «Деревня Березовка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1 полугодие 2021 года по доходам в сумме 2 593 105,38 руб., по расходам 1 861 578,41 руб., с превышением доходов над расходами (профицит бюджета) в сумме 731 526,97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по кодам классификации доходов бюджетов бюджетной системы Российской Федерации за 1 полугодие 2021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Березовка» в ведомственной структуре за 1 полугодие 2021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Деревня Берез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полугодие 2021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1 полугодие 2021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Березовка»                                                                                     М.В. Назар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9:00Z</dcterms:created>
  <dc:creator>098</dc:creator>
  <dc:description/>
  <cp:keywords/>
  <dc:language>en-US</dc:language>
  <cp:lastModifiedBy>1</cp:lastModifiedBy>
  <cp:lastPrinted>2021-07-20T13:28:00Z</cp:lastPrinted>
  <dcterms:modified xsi:type="dcterms:W3CDTF">2021-07-20T11:11:00Z</dcterms:modified>
  <cp:revision>8</cp:revision>
  <dc:subject/>
  <dc:title>М</dc:title>
</cp:coreProperties>
</file>