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.10.2021г.                                                                                                          № 4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9 месяцев 2021 года по доходам в сумме 3 893 457,19 руб., по расходам 3 503 882,54 руб., с превышением доходов над расходами (профицит бюджета) в сумме 389 574,65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9 месяцев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9 месяцев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9 месяцев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М.В. Наза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1-10-25T14:45:00Z</cp:lastPrinted>
  <dcterms:modified xsi:type="dcterms:W3CDTF">2021-11-22T08:26:00Z</dcterms:modified>
  <cp:revision>11</cp:revision>
  <dc:subject/>
  <dc:title>М</dc:title>
</cp:coreProperties>
</file>