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8.04.2020г.                                                                                                       № 9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19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Сельская Дума сельского поселения «Деревня Березовка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2019 год по доходам в сумме 5 577 229,66 руб., по расходам 5 186 427,32 руб., с превышением доходов над расходами (профицит бюджета) в сумме 390 802,34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по кодам классификации доходов бюджетов бюджетной системы Российской Федерации за 2019 год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" Деревня Березовка " в ведомственной структуре за 2019 год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 Деревня Березовка 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19 год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2019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Березовка»                                                                                       С.В. Майх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15:00Z</dcterms:created>
  <dc:creator>098</dc:creator>
  <dc:description/>
  <cp:keywords/>
  <dc:language>en-US</dc:language>
  <cp:lastModifiedBy>1</cp:lastModifiedBy>
  <cp:lastPrinted>2020-05-12T15:53:00Z</cp:lastPrinted>
  <dcterms:modified xsi:type="dcterms:W3CDTF">2020-05-13T07:44:00Z</dcterms:modified>
  <cp:revision>6</cp:revision>
  <dc:subject/>
  <dc:title>М</dc:title>
</cp:coreProperties>
</file>