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.04.2021г.                                                                                                          № 12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0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Сельская Дума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20 год по доходам в сумме 7 093 954,72 руб., по расходам 7 357 838,39 руб., с превышением расходов над доходами (дефицит бюджета) в сумме 263 883,6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020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 Деревня Березовка " в ведомственной структуре за 2020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 Деревня Березовка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0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20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Холявчу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1</cp:lastModifiedBy>
  <cp:lastPrinted>2021-03-10T13:43:00Z</cp:lastPrinted>
  <dcterms:modified xsi:type="dcterms:W3CDTF">2021-05-27T07:31:00Z</dcterms:modified>
  <cp:revision>10</cp:revision>
  <dc:subject/>
  <dc:title>М</dc:title>
</cp:coreProperties>
</file>