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АЯ ДУМА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БЕРЕЗ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05.04.2022г.                                                                                                          № 8  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сель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еления «Деревня Березовка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2021 год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Березовка», Сельская Дума сельского поселения «Деревня Березовка» РЕШИЛА: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1. Утвердить отчет об исполнении бюджета сельского поселения «Деревня Березовка» за 2021 год по доходам в сумме 6 388 064,61 руб., по расходам 5 217 549,94 руб., с превышением доходов над расходами (профицит бюджета) в сумме 1 170 514,67 руб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 Утвердить исполнение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доходов бюджета сельского поселения «Деревня Березовка» по кодам классификации доходов бюджетов бюджетной системы Российской Федерации за 2021 год согласно приложению №1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расходов бюджета сельского поселения «Деревня Березовка» в ведомственной структуре за 2021 год согласно приложению №2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 расходов бюджета сельского поселения «Деревня Березовка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за 2021 год согласно приложению №3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источников финансирования дефицита бюджета сельского поселения «Деревня Березовка» за 2021 год согласно приложению №4 к настоящему Решению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 момента принятия и опубликования (обнародования)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Деревня Березовка»                                                                                     М.В. Холявчук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3:15:00Z</dcterms:created>
  <dc:creator>098</dc:creator>
  <dc:description/>
  <cp:keywords/>
  <dc:language>en-US</dc:language>
  <cp:lastModifiedBy>1</cp:lastModifiedBy>
  <cp:lastPrinted>2022-03-09T11:41:00Z</cp:lastPrinted>
  <dcterms:modified xsi:type="dcterms:W3CDTF">2022-04-05T12:03:00Z</dcterms:modified>
  <cp:revision>12</cp:revision>
  <dc:subject/>
  <dc:title>М</dc:title>
</cp:coreProperties>
</file>