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АЯ ДУМА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РЕВНЯ БЕРЕЗОВ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02 мая 2023г.                                                                                                          № 8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исполнении бюджета сельского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поселения «Деревня Березовка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 2022 год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ab/>
        <w:t>Руководствуясь ст. 241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сельского поселения «Деревня Березовка», Сельская Дума сельского поселения «Деревня Березовка» РЕШИЛА: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1. Утвердить отчет об исполнении бюджета сельского поселения «Деревня Березовка» за 2022 год по доходам в сумме 6 628 177,32 руб., по расходам 6 310 232,17 руб., с превышением доходов над расходами (профицит бюджета) в сумме 317 945,15 руб.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2.  Утвердить исполнение: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- доходов бюджета сельского поселения «Деревня Березовка» по кодам классификации доходов бюджетов бюджетной системы Российской Федерации за 2022 год согласно приложению №1 к настоящему Решению;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- расходов бюджета сельского поселения «Деревня Березовка» в ведомственной структуре за 2022 год согласно приложению №2 к настоящему Решению;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-  расходов бюджета сельского поселения «Деревня Березовка»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за 2022 год согласно приложению №3 к настоящему Решению;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- источников финансирования дефицита бюджета сельского поселения «Деревня Березовка» за 2022 год согласно приложению №4 к настоящему Решению.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3. Настоящее Решение вступает в силу с момента принятия и опубликования (обнародования).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Деревня Березовка»                                                                                     М.В. Холявчук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3:15:00Z</dcterms:created>
  <dc:creator>098</dc:creator>
  <dc:description/>
  <cp:keywords/>
  <dc:language>en-US</dc:language>
  <cp:lastModifiedBy>1</cp:lastModifiedBy>
  <cp:lastPrinted>2023-05-16T10:57:00Z</cp:lastPrinted>
  <dcterms:modified xsi:type="dcterms:W3CDTF">2023-05-16T07:58:00Z</dcterms:modified>
  <cp:revision>14</cp:revision>
  <dc:subject/>
  <dc:title>М</dc:title>
</cp:coreProperties>
</file>