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А Л У Ж С К А Я  О Б Л А С Т 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АЯ ДУМА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ЕРЕВНЯ БЕРЕЗОВКА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_____________________________________________________________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   05.12.2017 г.                                                                                   №24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hanging="0"/>
        <w:jc w:val="both"/>
        <w:rPr/>
      </w:pPr>
      <w:r>
        <w:rPr>
          <w:b/>
          <w:sz w:val="28"/>
          <w:szCs w:val="28"/>
        </w:rPr>
        <w:t xml:space="preserve">«О     бюджете  сельского поселения </w:t>
      </w:r>
    </w:p>
    <w:p>
      <w:pPr>
        <w:pStyle w:val="Heading2"/>
        <w:ind w:hanging="0"/>
        <w:jc w:val="both"/>
        <w:rPr/>
      </w:pPr>
      <w:r>
        <w:rPr>
          <w:b/>
          <w:sz w:val="28"/>
          <w:szCs w:val="28"/>
        </w:rPr>
        <w:t xml:space="preserve">«Деревня Березовка» на 2018 год и </w:t>
      </w:r>
    </w:p>
    <w:p>
      <w:pPr>
        <w:pStyle w:val="Heading2"/>
        <w:ind w:hanging="0"/>
        <w:jc w:val="both"/>
        <w:rPr/>
      </w:pPr>
      <w:r>
        <w:rPr>
          <w:b/>
          <w:sz w:val="28"/>
          <w:szCs w:val="28"/>
        </w:rPr>
        <w:t>плановый период 2019 и 2020 годов»</w:t>
      </w:r>
    </w:p>
    <w:p>
      <w:pPr>
        <w:pStyle w:val="21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Руководствуясь Бюджетным кодексом Российской Федерации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олож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бюджетн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цессе в сельском поселении «Деревня Березовка», утвержденным постановлением администрации сельского поселения «Деревня Березовка» от 01.01.2014 № 1г, Сельская Дума сельского поселения «Деревня Березовка» РЕШИЛА:</w:t>
      </w:r>
    </w:p>
    <w:p>
      <w:pPr>
        <w:pStyle w:val="21"/>
        <w:spacing w:lineRule="auto" w:line="24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бюджета сельского поселения «Деревня Березовка» на 2018 год:</w:t>
      </w:r>
    </w:p>
    <w:p>
      <w:pPr>
        <w:pStyle w:val="21"/>
        <w:spacing w:lineRule="auto" w:line="24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доходов бюджета сельского поселения в сумме       3 999 381 рублей, в том числе объем безвозмездных поступлений в сумме 2 577 38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;</w:t>
      </w:r>
    </w:p>
    <w:p>
      <w:pPr>
        <w:pStyle w:val="21"/>
        <w:spacing w:lineRule="auto" w:line="24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общий объем расходов бюджета сельского поселения «Деревня Березовка» в сумме 3 999 381  рублей;</w:t>
      </w:r>
    </w:p>
    <w:p>
      <w:pPr>
        <w:pStyle w:val="21"/>
        <w:spacing w:lineRule="auto" w:line="24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ормативную величину резервного фонда администрации сельского поселения «Деревня Березовка» в сумме  15 000 рублей;</w:t>
      </w:r>
    </w:p>
    <w:p>
      <w:pPr>
        <w:pStyle w:val="21"/>
        <w:spacing w:lineRule="auto" w:line="24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ерхний предел муниципального внутреннего долга сельского поселения «Деревня Березовка» на 1 января 2019 года в сумме 0 рублей, в том числе верхний предел долга по муниципальным гарантиям в сумме 0 рублей;</w:t>
      </w:r>
    </w:p>
    <w:p>
      <w:pPr>
        <w:pStyle w:val="21"/>
        <w:spacing w:lineRule="auto" w:line="240" w:before="0" w:after="0"/>
        <w:ind w:firstLine="720"/>
        <w:contextualSpacing/>
        <w:jc w:val="both"/>
        <w:rPr/>
      </w:pPr>
      <w:r>
        <w:rPr>
          <w:sz w:val="28"/>
          <w:szCs w:val="28"/>
        </w:rPr>
        <w:t>- предельный объем муниципального долга сельского поселения «Деревня Березовка» в сумме  500 000 рублей;</w:t>
      </w:r>
    </w:p>
    <w:p>
      <w:pPr>
        <w:pStyle w:val="21"/>
        <w:spacing w:lineRule="auto" w:line="24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 дефицит отсутствует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сновные характеристики бюджета сельского поселения «Деревня Березовка» на 2019 и 2020 годов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доходов бюджета сельского поселения на 2019 год в сумме 4 062 515 рубля, в том числе объем безвозмездных поступлений в сумме 2 578 51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я; на 2020 год в сумме 4 109 399 рублей, в том числе объем безвозмездных поступлений в сумме 2 582 39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общий объем расходов бюджета сельского поселения на 2019 год в сумме 4 062 515 рубля, на 2019 год в сумме 4 109 399   рублей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ормативную величину резервного фонда администрации сельского поселения «Деревня Березовка»  на 2019 год в сумме  15 000 рублей, на 2020 год в сумме 15 000 рублей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- верхний предел муниципального внутреннего долга сельского поселения «Деревня Березовка» на 1 января 2020 года в сумме 0 рублей, в том числе верхний предел долга по муниципальным гарантиям в сумме 0 рублей и на 1 января 2021 года в сумме 0 рублей, в том числе верхний предел долга по муниципальным гарантиям в сумме 0 рублей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- предельный объем муниципального долга сельского поселения «Деревня Березовка» на 2019 год в сумме  500 000 рублей, на 2020 год в сумме 500 000 рублей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-  В 2019 и 2020 годах дефицит отсутствует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еречень главных администраторов доходов бюджета сельского поселения «Деревня Березовка» согласно  приложению № 1 к настоящему Решению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еречень главных администраторов источников  финансирования дефицита бюджета сельского поселения «Деревня Березовка» согласно приложению № 2 к  настоящему Решению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5. Утвердить нормативы распределения доходов в бюджет сельского поселения «Деревня Березовка» на 2018 год и плановый период 2019 и 2020 годов согласно приложению № 3 к настоящему Решению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поступления доходов бюджета сельского поселения «Деревня Березовка» по кодам классификации доходов бюджетов бюджетной системы Российской Федерации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2018 год согласно приложению № 4 к настоящему Решению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плановый период 2019 и 2020 годов согласно приложению № 5 к настоящему Решению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Предоставить финансовому отделу Малоярославецкой районной администрации муниципального района «Малоярославецкий район» полномочия по администрированию доходов в бюджет сельского поселения «Деревня Березовка»  в части уточнения  поступлений и возвратов и по информационному взаимодействию с УФК по Калужской области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В случае изменений в 2018 году состава и (или) функций главных администраторов доходов и главных администраторов источников финансирования  дефицита бюджета уполномоченный орган исполнительной власти сельского поселения «Деревня Березовка», исполняющий    бюджет сельского поселения вправе при определении принципов назначения, структуры кодов и присвоения кодов классификации доходов бюджетов Российской Федерации вносить соответствующие изменения в состав закрепленных за ними кодов классификации доходов бюджетов Российской Федерации или источников финансирования дефицитов бюджетов  Российской Федерации.</w:t>
      </w:r>
    </w:p>
    <w:p>
      <w:pPr>
        <w:pStyle w:val="Normal"/>
        <w:tabs>
          <w:tab w:val="clear" w:pos="720"/>
          <w:tab w:val="center" w:pos="9356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 Главные администраторы, указанные в приложениях № 1, 2 к настоящему решению, осуществляют в установленном порядке контроль за правильностью исчисления,   полнотой и своевременностью уплаты, начисление, учет, взыскание и принятие решений о   возврате (зачете) излишне уплаченных (взысканий) платежей, пеней и штрафов по ним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Утвердить ведомственную структуру расходов бюджета сельского поселения «Деревня Березовка»: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 2018 год – согласно приложению № 6 к настоящему Решению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 плановый период 2019 и 2020 годов - согласно приложению № 7 к настоящему Решению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 Утвердить в составе ведомственной   структуры     расходов бюджета сельского поселения «Деревня Березовка» перечень главных распорядителей средств бюджета сельского поселения, разделов, подразделов, целевых статей (муниципальных программ и непрограммных  направлений деятельности), групп и подгрупп видов расходов бюджета сельского поселения на 2018 год и плановый период 2019 и 2020 годов согласно приложениям № 6, 7 к настоящему Решению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12. Утвердить    распределение   бюджетных   ассигнований   бюджета сельского поселения «Деревня Березовка»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 2018 год согласно приложению № 8 к настоящему Решению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 плановый период 2019 и 2020 годов согласно приложению № 9 к настоящему Решению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13. Утвердить   распределение  бюджетных   ассигнований   бюджета сельского поселения «Деревня Березовка»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 2018 год согласно приложению № 10 к настоящему Решению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- на плановый период 2019 и 2020 годов согласно приложению № 11 к настоящему Решению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14. Утвердить   общий   объем  бюджетных   ассигнований   на  исполнение публичных нормативных обязательств: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- на 2018 год в сумме 355 704 рублей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 2019 год в сумме 355 704 рублей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 2020 год в сумме 355 704 рублей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5. Установить с 1 января 2018 года уровень индексации размеров должностных окладов по муниципальным должностям и окладов денежного содержания по должностям муниципальной службы сельского поселения «Деревня Березовка», сложившихся на 1 января 2018 года, в размере 4 процентов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реализация Указа Президента Российской Федерации от 7 мая 2012 года № 601 «Об основных направлениях совершенствования системы государственного управления» в части совершенствования оплаты труда лиц, замещающих муниципальные должности и муниципальные должности муниципальной службы сельского поселения «Деревня Березовка», планируется сверх фонда оплаты труда, установленного Законом Калужской области от 27 декабря 2006 года № 276-ОЗ «О реестре муниципальных должностей и муниципальных должностей муниципальной службы  и отдельных вопросах регулирования оплаты труда лиц, замещающих муниципальные должности в Калужской области»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финансирование расходов на проведение диспансеризации муниципальных служащих осуществляется в пределах средств, предусмотренных в бюджете сельского поселения на содержание органов местного самоуправления, являющихся главными распорядителями средств бюджета сельского поселения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6. Установить, что субсидии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 предоставляются в порядке, определенном администрацией сельского поселения «Деревня Березовка», в следующих случаях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- на реализацию отдельных мероприятий в рамках муниципальной программы сельского поселения «Деревня Березовка» «Развитие потребительской кооперации в сельском поселении «Деревня Березовка»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7. Учесть в доходах бюджета сельского поселения «Деревня Березовка» объем  межбюджетных трансфертов, предоставляемых из бюджетов других уровней бюджетной системы Российской Федерации бюджету сельского поселения «Деревня Березовка»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 2018 год  согласно приложению № 12 к настоящему Решению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- на плановый период 2019 и 2020 годов согласно приложению № 13 к настоящему Решению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8.   Утвердить объем иных межбюджетных трансфертов, передаваемых  из  бюджета сельского поселения «Деревня Березовка»  в бюджет муниципального района «Малоярославецкий район» на осуществление внешнего муниципального финансового контроля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- на 2018 год  согласно приложению № 14 к настоящему Решению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 плановый период 2019 и 2020 годов согласно приложению № 15 к настоящему Решению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19. Утвердить Объем иных межбюджетных трансфертов, передаваемых из бюджета сельского поселения «Деревня Березовка» в бюджет муниципального района «Малоярославецкий район» на выплату ежемесячной социальной выплаты (пенсии за выслугу лет) лицам, замещавшим муниципальные должности муниципальной службы на 2018 год и плановый период согласно приложению № 16 к настоящему решению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20. Утвердить Объем иных межбюджетных трансфертов, передаваемых из бюджета сельского поселения «Деревня Березовка» в бюджет муниципального района «Малоярославецкий район» на осуществление полномочий по решению вопросов местного значения сельских поселений, в соответствии с заключенными соглашениями, на 2018 год и плановый период 2019 и 2020 годов согласно приложению № 17 к настоящему решению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1. Утвердить источники финансирования дефицита бюджета сельского поселения «Деревня Березовка» на 2018 год и на плановый период 2019 и 2020 годов согласно приложению № 18 к настоящему Решению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2. Установить иные основания, связанные с особенностями исполнения бюджета сельского поселения «Деревня Березовка», дающие право в ходе исполнения бюджета сельского поселения «Деревня Березовка»  администрацией сельского поселения «Деревня Березовка»  вносить изменения в сводную бюджетную роспись без внесения изменений в настоящее решение, оформлять соответствующие уведомления по расчетам между бюджетами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 обращениям главных распорядителей средств бюджета сельского поселения  и органов местного самоуправления на сумму средств, использованных не по целевому назначению, выявленных в результате контрольных мероприятий в соответствии с законодательством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обращениям главных распорядителей средств бюджета сельского поселения  в части уменьшения межбюджетных трансфертов в случае нарушения органами местного самоуправления условий предоставления межбюджетных трансфертов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обращениям главных распорядителей средств бюджета сельского поселения в части перераспределения бюджетных ассигнований, предусмотренных на закупку товаров, работ и услуг для обеспечения муниципальных нужд, в целях централизации закупок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случае передачи отдельных муниципальных услуг (функций), предоставляемых (выполняемых) муниципальными учреждениями, на аутсорсинг и другие формы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случае изменения состава (структуры) главных распорядителей средств бюджета сельского поселения (подведомственных им учреждений)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случае принятия муниципальных программ сельского поселения, ведомственных целевых программ и (или) внесения в них изменений, предусматривающих выделение средств бюджета сельского поселения на реализацию программных мероприятий в пределах бюджетных ассигнований, установленных настоящим Решением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случае необходимости уточнения кодов классификации расходов бюджета сельского поселения в текущем финансовом году, если в течение финансового года по целевой статье расходов бюджета сельского поселения не произведены кассовые расходы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части перераспределения бюджетных ассигнований, предусмотренных главным распорядителям средств бюджета сельского поселения на финансовое обеспечение публичных нормативных обязательств и совершенствование системы оплаты труда, между разделами, подразделами, целевыми статьями (муниципальными программами и непрограммными направлениями деятельности), группами и подгруппами видов расходов классификации расходов бюджетов;</w:t>
      </w:r>
    </w:p>
    <w:p>
      <w:pPr>
        <w:pStyle w:val="Normal"/>
        <w:keepNext w:val="tru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части перераспределения бюджетных ассигнований на исполнение публичных нормативных обязательств в случае возникновения необходимости в вышеуказанных средствах;</w:t>
      </w:r>
    </w:p>
    <w:p>
      <w:pPr>
        <w:pStyle w:val="Normal"/>
        <w:keepNext w:val="true"/>
        <w:shd w:fill="FFFFFF" w:val="clear"/>
        <w:tabs>
          <w:tab w:val="clear" w:pos="720"/>
          <w:tab w:val="left" w:pos="970" w:leader="none"/>
        </w:tabs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части перераспределения бюджетных ассигнований в рамках реализации муниципальных программ сельского поселения и ведомственных целевых программ, а также других централизованных мероприятий между исполнителями этих мероприятий и (или) по кодам классификации расходов бюджета сельского поселения;</w:t>
      </w:r>
    </w:p>
    <w:p>
      <w:pPr>
        <w:pStyle w:val="Normal"/>
        <w:widowControl w:val="false"/>
        <w:shd w:fill="FFFFFF" w:val="clear"/>
        <w:tabs>
          <w:tab w:val="clear" w:pos="720"/>
          <w:tab w:val="left" w:pos="970" w:leader="none"/>
        </w:tabs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части перераспределения бюджетных ассигнований, предусмотренных по главным распорядителям средств бюджета сельского поселения на финансирование неоплаченных обязательств, образовавшихся на 1 января текущего года перед поставщиками товаров, работ и услуг;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части увеличения бюджетных ассигнований на сумму средств, поступающих в доходы бюджета сельского поселения от юридических и физических лиц на оказание помощи гражданам, пострадавшим в результате стихийных бедствий и других чрезвычайных ситуаций, на благотворительные цели, иные социально значимые мероприятия, и целевых спонсорских средств, а также от муниципальных образований Калужской области, зачисляемых на основе соглашений (договоров) и иных нормативных правовых актов, в том числе поступивших сверх сумм, утвержденных настоящим Решением;</w:t>
      </w:r>
    </w:p>
    <w:p>
      <w:pPr>
        <w:pStyle w:val="Normal"/>
        <w:widowControl w:val="false"/>
        <w:shd w:fill="FFFFFF" w:val="clear"/>
        <w:tabs>
          <w:tab w:val="clear" w:pos="720"/>
          <w:tab w:val="left" w:pos="970" w:leader="none"/>
        </w:tabs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части увеличения бюджетных ассигнований по кодам классификации расходов бюджета сельского поселения на сумму средств, необходимых для выполнения условий софинансирования по государственным программам Калужской области и межбюджетным субсидиям, предоставляемым из областного бюджета, в том числе путем введения новых кодов классификации расходов бюджета сельского поселения в случае необходимости выполнения условий софинансирования по государственным программам Калужской области и межбюджетным субсидиям;</w:t>
      </w:r>
    </w:p>
    <w:p>
      <w:pPr>
        <w:pStyle w:val="Normal"/>
        <w:widowControl w:val="false"/>
        <w:shd w:fill="FFFFFF" w:val="clear"/>
        <w:tabs>
          <w:tab w:val="clear" w:pos="720"/>
          <w:tab w:val="left" w:pos="970" w:leader="none"/>
        </w:tabs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части увеличения бюджетных ассигнований на предоставление межбюджетных трансфертов в соответствии с принятыми нормативными правовыми актами;</w:t>
      </w:r>
    </w:p>
    <w:p>
      <w:pPr>
        <w:pStyle w:val="Normal"/>
        <w:widowControl w:val="false"/>
        <w:shd w:fill="FFFFFF" w:val="clear"/>
        <w:tabs>
          <w:tab w:val="clear" w:pos="720"/>
          <w:tab w:val="left" w:pos="970" w:leader="none"/>
        </w:tabs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других случаях, предусмотренных особенностями  исполнения бюджетов бюджетной системы Российской Федерации, установленных настоящим Решением и  Бюджетным кодексом Российской Федерац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970" w:leader="none"/>
        </w:tabs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Предоставить право администрации сельского поселения «Деревня Березовка» устанавливать по главным распорядителям средств бюджета сельского поселения предельную численность работающих в муниципальных учреждениях. </w:t>
      </w:r>
    </w:p>
    <w:p>
      <w:pPr>
        <w:pStyle w:val="Normal"/>
        <w:widowControl w:val="false"/>
        <w:shd w:fill="FFFFFF" w:val="clear"/>
        <w:tabs>
          <w:tab w:val="clear" w:pos="720"/>
          <w:tab w:val="left" w:pos="970" w:leader="none"/>
        </w:tabs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24. Установить, что администрация сельского поселения «Деревня Березовка» вправе привлекать в 2018 году и плановом периоде 2019 и 2020 годов бюджетные кредиты и кредиты в коммерческих банках в целях  покрытия дефицита  бюджета сельского поселения «Деревня Березовка» и временных кассовых разрывов, возникающих при исполнении  бюджета  сельского поселения «Деревня Березовка» на срок, выходящий за пределы 2020 года.</w:t>
      </w:r>
    </w:p>
    <w:p>
      <w:pPr>
        <w:pStyle w:val="Normal"/>
        <w:widowControl w:val="false"/>
        <w:shd w:fill="FFFFFF" w:val="clear"/>
        <w:tabs>
          <w:tab w:val="clear" w:pos="720"/>
          <w:tab w:val="left" w:pos="970" w:leader="none"/>
        </w:tabs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5. Администрации сельского поселения «Деревня Березовка» представлять ежеквартально в Сельскую Думу сельского поселения «Деревня Березовка» отчет об исполнении бюджета сельского поселения «Деревня Березовка» после представления отчета в финансовый отдел Малоярославецкой районной администрации муниципального района «Малоярославецкий район».</w:t>
      </w:r>
    </w:p>
    <w:p>
      <w:pPr>
        <w:pStyle w:val="Normal"/>
        <w:widowControl w:val="false"/>
        <w:shd w:fill="FFFFFF" w:val="clear"/>
        <w:tabs>
          <w:tab w:val="clear" w:pos="720"/>
          <w:tab w:val="left" w:pos="970" w:leader="none"/>
        </w:tabs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26. Настоящее решение  вступает в силу с 1 января 2018 года и подлежит  опубликованию в газете «Маяк».</w:t>
      </w:r>
    </w:p>
    <w:p>
      <w:pPr>
        <w:pStyle w:val="Normal"/>
        <w:widowControl w:val="false"/>
        <w:shd w:fill="FFFFFF" w:val="clear"/>
        <w:tabs>
          <w:tab w:val="clear" w:pos="720"/>
          <w:tab w:val="left" w:pos="970" w:leader="none"/>
        </w:tabs>
        <w:autoSpaceDE w:val="false"/>
        <w:ind w:left="19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70" w:leader="none"/>
        </w:tabs>
        <w:autoSpaceDE w:val="false"/>
        <w:ind w:left="19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70" w:leader="none"/>
        </w:tabs>
        <w:autoSpaceDE w:val="false"/>
        <w:ind w:left="19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70" w:leader="none"/>
        </w:tabs>
        <w:autoSpaceDE w:val="false"/>
        <w:ind w:left="1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й Думы сельского</w:t>
      </w:r>
    </w:p>
    <w:p>
      <w:pPr>
        <w:pStyle w:val="Normal"/>
        <w:widowControl w:val="false"/>
        <w:shd w:fill="FFFFFF" w:val="clear"/>
        <w:tabs>
          <w:tab w:val="clear" w:pos="720"/>
          <w:tab w:val="left" w:pos="970" w:leader="none"/>
        </w:tabs>
        <w:autoSpaceDE w:val="false"/>
        <w:ind w:left="17" w:hanging="0"/>
        <w:jc w:val="both"/>
        <w:rPr/>
      </w:pPr>
      <w:r>
        <w:rPr>
          <w:b/>
          <w:sz w:val="28"/>
          <w:szCs w:val="28"/>
        </w:rPr>
        <w:t>поселения «Деревня Березовка»</w:t>
      </w:r>
      <w:r>
        <w:rPr>
          <w:b/>
          <w:sz w:val="27"/>
          <w:szCs w:val="27"/>
        </w:rPr>
        <w:t xml:space="preserve">                                                   </w:t>
      </w:r>
      <w:r>
        <w:rPr>
          <w:b/>
          <w:sz w:val="28"/>
          <w:szCs w:val="28"/>
        </w:rPr>
        <w:t>С. В. Майхова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851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Bookman Old Style" w:hAnsi="Bookman Old Style" w:cs="Bookman Old Style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134" w:leader="none"/>
      </w:tabs>
      <w:ind w:firstLine="567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24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2:53:00Z</dcterms:created>
  <dc:creator>ук</dc:creator>
  <dc:description/>
  <cp:keywords/>
  <dc:language>en-US</dc:language>
  <cp:lastModifiedBy>user</cp:lastModifiedBy>
  <cp:lastPrinted>2017-11-29T15:48:00Z</cp:lastPrinted>
  <dcterms:modified xsi:type="dcterms:W3CDTF">2017-12-12T09:46:00Z</dcterms:modified>
  <cp:revision>137</cp:revision>
  <dc:subject/>
  <dc:title>ОБНИНСКОЕ ГОРОДСКОЕ СОБРАНИЕ</dc:title>
</cp:coreProperties>
</file>