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21.12.2017 г.                                                                                   №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Березовка» на 2018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Березовка», утвержденным постановлением администрации сельского поселения «Деревня Березовка» от 01.01.2014 № 1г, Сельская Дума сельского поселения «Деревня Березовка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Деревня Березовка» на 2018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    3 999 381 рублей, в том числе объем безвозмездных поступлений в сумме 2 577 3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Деревня Березовка» в сумме 3 999 381 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в сумме  15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в сумме  50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Деревня Березовка» на 2019 и 2020 год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19 год в сумме 4 062 515 рубля, в том числе объем безвозмездных поступлений в сумме 2 578 5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0 год в сумме 4 109 399 рублей, в том числе объем безвозмездных поступлений в сумме 2 582 3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19 год в сумме 4 062 515 рубля, на 2019 год в сумме 4 109 399  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Березовка»  на 2019 год в сумме  15 000 рублей, на 2020 год в сумме 15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Березовка» на 1 января 2020 года в сумме 0 рублей, в том числе верхний предел долга по муниципальным гарантиям в сумме 0 рублей и на 1 января 2021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«Деревня Березовка» на 2019 год в сумме  500 000 рублей, на 2020 год в сумме 50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19 и 2020 годах дефицит отсутст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Березовка» согласно 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Березовка» согласно приложению № 2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нормативы распределения доходов в бюджет сельского поселения «Деревня Березовка» на 2018 год и плановый период 2019 и 2020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Деревня Березовка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8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19 и 2020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Березовка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18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Березовка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ведомственную структуру расходов бюджета сельского поселения «Деревня Березовка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ведомственной   структуры     расходов бюджета сельского поселения «Деревня Березовк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18 год и плановый период 2019 и 2020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 распределение   бюджетных   ассигнований  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Утвердить   распределение  бюджетных   ассигнований   бюджета сельского поселения «Деревня Берез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в сумме 355 704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355 704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355 704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с 1 января 2018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Березовка», сложившихся на 1 января 2018 года, в размере 4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ализация Указа Президента Российской Федерации от 7 мая 2012 года № 601 «Об основных направлениях совершенствования системы государственного управления» в части совершенствования оплаты труда лиц, замещающих муниципальные должности и муниципальные должности муниципальной службы сельского поселения «Деревня Березовка», планируется сверх фонда оплаты труда, установленного Законом Калужской области от 27 декабря 2006 года № 276-ОЗ «О реестре муниципальных должностей и муниципальных должностей муниципальной службы  и отдельных вопросах регулирования оплаты труда лиц, замещающих муниципальные должности в Калужской област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Березовка»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Березовка» «Развитие потребительской кооперации в сельском поселении «Деревня Березовк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Учесть в доходах бюджета сельского поселения «Деревня Березовка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Березовка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8 год  согласно приложению № 12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19 и 2020 годов согласно приложению № 1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  Утвердить объем иных межбюджетных трансфертов, передаваемых  из  бюджета сельского поселения «Деревня Березовка»  в бюджет муниципального района «Малоярославецкий район» на осуществление внешнего муниципального финансового контрол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18 год  согласно приложению № 14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9. Утвердить Объем иных межбюджетных трансфертов, передаваемых из бюджета сельского поселения «Деревня Березовка» в бюджет муниципального района «Малоярославецкий район» на выплату ежемесячной социальной выплаты (пенсии за выслугу лет) лицам, замещавшим муниципальные должности муниципальной службы на 2018 год и плановый период согласно приложению № 16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. Утвердить Объем иных межбюджетных трансфертов, передаваемых из бюджета сельского поселения «Деревня Березовка» в бюджет муниципального района «Малоярославецкий район» на осуществление полномочий по решению вопросов местного значения сельских поселений, в соответствии с заключенными соглашениями, на 2018 год и плановый период 2019 и 2020 годов согласно приложению № 1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источники финансирования дефицита бюджета сельского поселения «Деревня Березовка» на 2018 год и на плановый период 2019 и 2020 годов согласно приложению № 18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иные основания, связанные с особенностями исполнения бюджета сельского поселения «Деревня Березовка», дающие право в ходе исполнения бюджета сельского поселения «Деревня Березовка»  администрацией сельского поселения «Деревня Берез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оставить право администрации сельского поселения «Деревня Березовка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4. Установить, что администрация сельского поселения «Деревня Березовка» вправе привлекать в 2018 году и плановом периоде 2019 и 2020 годов бюджетные кредиты и кредиты в коммерческих банках в целях  покрытия дефицита  бюджета сельского поселения «Деревня Березовка» и временных кассовых разрывов, возникающих при исполнении  бюджета  сельского поселения «Деревня Березовка» на срок, выходящий за пределы 2020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Администрации сельского поселения «Деревня Березовка» представлять ежеквартально в Сельскую Думу сельского поселения «Деревня Березовка» отчет об исполнении бюджета сельского поселения «Деревня Березовка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. Настоящее решение  вступает в силу с 1 января 2018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Деревня Березовка»</w:t>
      </w: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8"/>
          <w:szCs w:val="28"/>
        </w:rPr>
        <w:t>С. В. Майх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user</cp:lastModifiedBy>
  <cp:lastPrinted>2017-11-29T15:48:00Z</cp:lastPrinted>
  <dcterms:modified xsi:type="dcterms:W3CDTF">2017-12-19T11:42:00Z</dcterms:modified>
  <cp:revision>138</cp:revision>
  <dc:subject/>
  <dc:title>ОБНИНСКОЕ ГОРОДСКОЕ СОБРАНИЕ</dc:title>
</cp:coreProperties>
</file>