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БЕРЕЗОВ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 25.07.2022г.                                                                                                          № 60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ab/>
        <w:tab/>
        <w:t xml:space="preserve">     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исполнении бюджета сельского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поселения «Деревня Березовка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 1 полугодие 2022 год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ab/>
        <w:t>Руководствуясь ст. 241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сельского поселения «Деревня Березовка», Администрация сельского поселения «Деревня Березовка» ПОСТАНОВИЛА: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1. Утвердить отчет об исполнении бюджета сельского поселения «Деревня Березовка» за 1 полугодие 2022 года по доходам в сумме 1 267 657,14 руб., по расходам 1 680 112,27 руб., с превышением расходов над доходами (дефицит бюджета) в сумме 412 455,13 руб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2.  Утвердить исполнение: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- доходов бюджета сельского поселения «Деревня Березовка» по кодам классификации доходов бюджетов бюджетной системы Российской Федерации за 1 полугодие 2022 года согласно приложению №1 к настоящему Решению;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расходов бюджета сельского поселения «Деревня Березовка» в ведомственной структуре за 1 полугодие 2022 года согласно приложению №2 к настоящему Решению;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 расходов бюджета сельского поселения «Деревня Березовка»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за 1 полугодие 2022 года согласно приложению №3 к настоящему Решению;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источников финансирования дефицита бюджета сельского поселения «Деревня Березовка» за 1 полугодие 2022 года согласно приложению №4 к настоящему Решению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вступает в силу с момента принятия и опубликования (обнародования).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>Врио Главы администраци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ельского поселения </w:t>
      </w:r>
    </w:p>
    <w:p>
      <w:pPr>
        <w:pStyle w:val="Normal"/>
        <w:rPr/>
      </w:pPr>
      <w:r>
        <w:rPr>
          <w:b/>
          <w:sz w:val="27"/>
          <w:szCs w:val="27"/>
        </w:rPr>
        <w:t>«Деревня Березовка»                                                                                      Е.А. Андре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4:19:00Z</dcterms:created>
  <dc:creator>098</dc:creator>
  <dc:description/>
  <cp:keywords/>
  <dc:language>en-US</dc:language>
  <cp:lastModifiedBy>1</cp:lastModifiedBy>
  <cp:lastPrinted>2022-07-23T18:53:00Z</cp:lastPrinted>
  <dcterms:modified xsi:type="dcterms:W3CDTF">2022-07-27T08:28:00Z</dcterms:modified>
  <cp:revision>12</cp:revision>
  <dc:subject/>
  <dc:title>М</dc:title>
</cp:coreProperties>
</file>