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1.05.2019г.                                                                                    № 32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19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1 квартал 2019 года по доходам в сумме  1 029 737,98 руб., по расходам 1 184 845,26 руб., с превышением расходов над доходами (дефицит бюджета) в сумме 155 107,2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за 1 квартал 2019 года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Березовка" по разделам, подразделам, целевым статьям и видам расходов классификации расходов бюджетов в ведомственной структуре расходов за 1 квартал 2019 года согласно приложению №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1 квартал 2019 года согласно приложению №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Березовка»                                                                        С.Н. Куприк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1</cp:lastModifiedBy>
  <cp:lastPrinted>2017-04-18T17:11:00Z</cp:lastPrinted>
  <dcterms:modified xsi:type="dcterms:W3CDTF">2019-05-22T06:27:00Z</dcterms:modified>
  <cp:revision>24</cp:revision>
  <dc:subject/>
  <dc:title>М</dc:title>
</cp:coreProperties>
</file>