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8 октября 2017г.                                                                                  № 70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3 квартал 2017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3 квартал 2017 года по доходам в сумме 1 393 766,64 руб., по расходам 2 077 617,23 руб., с превышением расходов над доходами (дефицит бюджета) в сумме 683 850,59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за 3 квартал 2017 года согласно приложению №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"Деревня Березовка" по разделам, подразделам, целевым статьям и видам расходов классификации расходов бюджетов в ведомственной структуре расходов за 3 квартал 2017 года согласно приложению №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3 квартал 2017 года согласно приложению №3 к настоящему Постановл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«Деревня Березовка»                                                                        С.Н. Куприк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098</dc:creator>
  <dc:description/>
  <cp:keywords/>
  <dc:language>en-US</dc:language>
  <cp:lastModifiedBy>1</cp:lastModifiedBy>
  <cp:lastPrinted>2017-04-18T17:11:00Z</cp:lastPrinted>
  <dcterms:modified xsi:type="dcterms:W3CDTF">2019-02-21T12:22:00Z</dcterms:modified>
  <cp:revision>25</cp:revision>
  <dc:subject/>
  <dc:title>М</dc:title>
</cp:coreProperties>
</file>