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БЕРЕЗ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2.2018 г.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left"/>
        <w:rPr/>
      </w:pPr>
      <w:r>
        <w:rPr/>
        <w:t xml:space="preserve">«О внесении изменений и дополнений в Решение </w:t>
      </w:r>
    </w:p>
    <w:p>
      <w:pPr>
        <w:pStyle w:val="21"/>
        <w:jc w:val="left"/>
        <w:rPr/>
      </w:pPr>
      <w:r>
        <w:rPr/>
        <w:t xml:space="preserve">Сельской  Думы сельского  поселения  «Деревня </w:t>
      </w:r>
    </w:p>
    <w:p>
      <w:pPr>
        <w:pStyle w:val="21"/>
        <w:jc w:val="left"/>
        <w:rPr/>
      </w:pPr>
      <w:r>
        <w:rPr/>
        <w:t xml:space="preserve">Березовка» №  27 от 21.12.2017 г.   «О бюджете сельского </w:t>
      </w:r>
    </w:p>
    <w:p>
      <w:pPr>
        <w:pStyle w:val="21"/>
        <w:jc w:val="left"/>
        <w:rPr/>
      </w:pPr>
      <w:r>
        <w:rPr/>
        <w:t>поселения «Деревня Березовка» на 2018 год</w:t>
      </w:r>
    </w:p>
    <w:p>
      <w:pPr>
        <w:pStyle w:val="21"/>
        <w:jc w:val="left"/>
        <w:rPr/>
      </w:pPr>
      <w:r>
        <w:rPr/>
        <w:t>и плановый период 2019 и 2020 годов»</w:t>
      </w:r>
    </w:p>
    <w:p>
      <w:pPr>
        <w:pStyle w:val="21"/>
        <w:jc w:val="left"/>
        <w:rPr/>
      </w:pPr>
      <w:r>
        <w:rPr/>
        <w:tab/>
      </w:r>
    </w:p>
    <w:p>
      <w:pPr>
        <w:pStyle w:val="21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Руководствуясь Бюджетным Кодексом Российской Федерации,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 xml:space="preserve">     </w:t>
      </w:r>
      <w:r>
        <w:rPr/>
        <w:t>Сельская Дума сельского поселения «Деревня Березовка» РЕШИЛА: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Внести в Решение Сельской Думы сельского поселения «Деревня Березовка» № 27 от 21.12.2017 г. «О бюджете сельского поселения «Деревня Березовка» на 2018 год и плановый период 2019 и 2020 годов» следующие изменения: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Деревня Березовка» на 2018 год: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ий объем доходов бюджета сельского поселения в сумме 3 862 460 рублей, 64 копеек в том числе безвозмездные поступления в сумме 2 440 460 рублей 64 копейки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Деревня Березовка» в сумме 4 083 362, рублей, 58 копеек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нормативную величину резервного фонда администрации сельского поселения «Деревня Березовка» в сумме 15 000,0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Деревня Березовка» на 1 января 2019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- предельный объем муниципального долга сельского поселения «Деревня Березовка» в сумме  5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фицит бюджета сельского поселения «Деревня Березовка» в сумме 220 901 рубль 9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 № 4 к Решению Сельской Думы сельского поселения «Деревня Березовка» № 27 от 21.12.2017 г. «О бюджете сельского поселения «Деревня Березовка» на 2018 год и плановый период 2019 и 2020 годов»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 № 6 к Решению Сельской Думы сельского поселения «Деревня Березовка» № 27 от 21.12.2017 г. «О бюджете сельского поселения «Деревня Березовка» на 2018 год и плановый период 2019 и 2020 годов» 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 № 8 к Решению Сельской Думы сельского поселения «Деревня Березовка» №27 от 21.12.2017 г. «О бюджете сельского поселения «Деревня Березовка» на 2018 год и плановый период 2019 и 2020 годов»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 №10 к Решению Сельской Думы сельского поселения «Деревня Березовка» № 27 от 21.12.2017 г. «О бюджете сельского поселения «Деревня Березовка» на 2018 год и плановый период 2019 и 2020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 №16 к Решению Сельской Думы сельского поселения «Деревня Березовка» № 27 от 21.12.2017 г. «О бюджете сельского поселения «Деревня Березовка» на 2018 год и плановый период 2019 и 2020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.15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ь  с 1 января 2018 года уровень индексации  размеров должностных окладов по муниципальным должностям  и окладов денежного содержания по должностям муниципальной службы сельского поселения «Деревня Березовка», сложившихся  на 1 января 2018 года в размере 4 процент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п.1 и п. 15  Решения Сельской Думы сельского поселения «Деревня Березовка» № 27 от 21.12.2017 г. «О бюджете сельского поселения «Деревня Березовка» на   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 вступает в силу со дня его принятия и подлежит  опубликованию в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ельской Думы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«</w:t>
      </w:r>
      <w:r>
        <w:rPr>
          <w:b/>
          <w:sz w:val="28"/>
          <w:szCs w:val="28"/>
        </w:rPr>
        <w:t>Деревня Березовка</w:t>
      </w:r>
      <w:r>
        <w:rPr>
          <w:b/>
          <w:sz w:val="28"/>
        </w:rPr>
        <w:t xml:space="preserve">»                                    </w:t>
      </w:r>
      <w:r>
        <w:rPr>
          <w:b/>
          <w:sz w:val="28"/>
          <w:szCs w:val="28"/>
        </w:rPr>
        <w:t>С. В. Майхова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5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18-03-23T08:5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