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1.12.2018 г.                                                                                   №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Деревня Березовка» на 2019 год и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плановый период 2020 и 2021 годов»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Березовка», утвержденным постановлением администрации сельского поселения «Деревня Березовка» от 01.01.2014 № 1г, Сельская Дума сельского поселения «Деревня Березовка» РЕШИЛА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«Деревня Березовка» на 2019 год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в сумме       4 342 006 рублей, в том числе объем безвозмездных поступлений в сумме 2 869 5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«Деревня Березовка» в сумме 4 342 006 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Березовка» в сумме  15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Березовка» на 1 января 2020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Березовка» в сумме  500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«Деревня Березовка» на 2020 и 2021 год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на 2020 год в сумме 3 795 223 рубля, в том числе объем безвозмездных поступлений в сумме 2 259 7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 на 2021 год в сумме 3 865 115 рублей, в том числе объем безвозмездных поступлений в сумме 2 263 3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на 2020 год в сумме 3 795 223 рубля, в том числе условно утверждаемые расходы в сумме 90 863 рубля, на 2021 год в сумме 3 865 115 рублей, в том числе условно утверждаемые расходы в сумме 185 041 руб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Березовка»  на 2020 год в сумме  15 000 рублей, на 2021 год в сумме 15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Березовка» на 1 января 2021 года в сумме 0 рублей, в том числе верхний предел долга по муниципальным гарантиям в сумме 0 рублей и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Березовка» на 2020 год в сумме  500 000 рублей, на 2021 год в сумме 50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0 и 2021 годах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Березовка» согласно  приложению № 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Березовка» согласно приложению № 2 к 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Утвердить нормативы распределения доходов в бюджет сельского поселения «Деревня Березовка» на 2019 год и плановый период 2020 и 2021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ступления доходов бюджета сельского поселения «Деревня Березовка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9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0 и 2021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Березовка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19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Березовка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едомственную структуру расходов бюджета сельского поселения «Деревня Березовка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–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- согласно приложению №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составе ведомственной   структуры     расходов бюджета сельского поселения «Деревня Березовк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19 год и плановый период 2020 и 2021 годов согласно приложениям № 6,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Утвердить    распределение   бюджетных   ассигнований  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согласно приложению № 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Утвердить   распределение  бюджетных   ассигнований   бюджета сельского поселения «Деревня Берез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согласно приложению № 10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3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9 год в сумме 426 845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426 845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426 845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с 1 октября 2019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Березовка», сложившихся на 1 января 2019 года, в размере 4,3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Березовка»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Березовка» «Развитие потребительской кооперации в сельском поселении «Деревня Березовк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честь в доходах бюджета сельского поселения «Деревня Березовка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Березовка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9 год и плановый период 2020 и 2021 годов согласно приложению № 1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твердить объем иных межбюджетных трансфертов, передаваемых  из  бюджета сельского поселения «Деревня Березовка»  в бюджет муниципального района «Малоярославецкий район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лановый период 2020 и 2021 годов согласно приложению № 1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сточники финансирования дефицита бюджета сельского поселения «Деревня Березовка» на 2019 год и на плановый период 2020 и 2021 годов согласно приложению № 1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иные основания, связанные с особенностями исполнения бюджета сельского поселения «Деревня Березовка», дающие право в ходе исполнения бюджета сельского поселения «Деревня Березовка»  администрацией сельского поселения «Деревня Берез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особенностями  исполнения бюджетов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оставить право администрации сельского поселения «Деревня Березовка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1. Установить, что администрация сельского поселения «Деревня Березовка» вправе привлекать в 2019 году и плановом периоде 2020 и 2021 годов бюджетные кредиты и кредиты в коммерческих банках в целях  покрытия дефицита  бюджета сельского поселения «Деревня Березовка» и временных кассовых разрывов, возникающих при исполнении  бюджета  сельского поселения «Деревня Березовка» на срок, выходящий за пределы 202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и сельского поселения «Деревня Березовка» представлять ежеквартально в Сельскую Думу сельского поселения «Деревня Березовка» отчет об исполнении бюджета сельского поселения «Деревня Березовка» после представления отчет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3. Настоящее решение  вступает в силу с 1 января 2019 года и подлежит  опубликованию в газете «Мая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Деревня Березовка»</w:t>
      </w: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8"/>
          <w:szCs w:val="28"/>
        </w:rPr>
        <w:t>С. В. Майх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1</cp:lastModifiedBy>
  <cp:lastPrinted>2013-11-26T16:46:00Z</cp:lastPrinted>
  <dcterms:modified xsi:type="dcterms:W3CDTF">2018-12-26T08:17:00Z</dcterms:modified>
  <cp:revision>145</cp:revision>
  <dc:subject/>
  <dc:title>ОБНИНСКОЕ ГОРОДСКОЕ СОБРАНИЕ</dc:title>
</cp:coreProperties>
</file>