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29.03.2017г.                                                                                                № 6</w:t>
        <w:tab/>
        <w:t xml:space="preserve">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от 27.12.2016г. №2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>«Деревня Березовка» на 2017 год и 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овый период 2018 и 2019 годов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 83 Бюджетного кодекса Российской Федерации, Сельская Дума сельского поселения «Деревня Березовка» 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Решение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твердить основные характеристики бюджета сельского поселения «Деревня Березовка» на 2017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доходов бюджета сельского поселения «Деревня Березовка» в сумме 3 584 683,00 руб., в том числе объем безвозмездных поступлений в сумме 2 301 683,00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расходов бюджета сельского поселения «Деревня Березовка» в сумме 4 315 729,84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ефицит бюджета сельского поселения «Деревня Березовка» в сумме 731 046,84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Деревня Березовка» на 01.01.2018г. в сумме 0,00 руб., в том числе верхний предел долга по муниципальным гарантиям в сумме 0,00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ормативную величину резервного фонда сельского поселения «Деревня Березовка» в сумме 5 000,00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ельный объем муниципального долга сельского поселения «Деревня Березовка» в сумме 641 000,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нести изменения в Решение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, изложив пункт 2 в следующей редакции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Утвердить основные характеристики бюджета сельского поселения «Деревня Березовка» на плановый период 2018 и 2019 годов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Деревня Березовка» на 2018 год в сумме 3 671 452,00 руб., в том числе объем безвозмездных поступлений в сумме 2 387 452,00 руб., и на 2019 год в сумме 3 671 452,00 руб., в том числе объем безвозмездных поступлений в сумме 2 387 452,00 руб.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общий объем расходов бюджета сельского поселения «Деревня Березовка» на 2018 год в сумме 3 671 452,00 руб., на 2019 год в сумме 3 671 452,00 руб.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ефицит бюджета сельского поселения «Деревня Березовка» на плановый период 2018 и 2019 годов в сумме 0,00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Деревня Березовка» на 01.01.2019г. в сумме 0,00 руб., в том числе верхний предел долга по муниципальным гарантиям в сумме 0,00 и на 01.01.2020г. в сумме 0,00 руб., в том числе верхний предел долга по муниципальным гарантиям в сумме 0,00 руб.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сельского поселения «Деревня Березовка» на плановый период 2018 и 2019 годов в сумме 15 000,00 руб.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едельный объем муниципального долга сельского поселения «Деревня Березовка» на плановый период 2018 и 2019 годов в сумме 642 000,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источники финансирования дефицита бюджета сельского поселения «Деревня Березовка» на 2017 год согласно приложению №4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нести изменения в приложение №4 к Решению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 согласно приложению №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нести изменения в приложение №6 к Решению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 согласно приложению №2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нести изменения в приложение №8 к Решению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Настоящее Решение вступает в силу со дня принятия и подлежит обнародованию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sz w:val="27"/>
          <w:szCs w:val="27"/>
        </w:rPr>
        <w:t>«Деревня Березовка»                                                                         Потапчук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9:00Z</dcterms:created>
  <dc:creator>098</dc:creator>
  <dc:description/>
  <cp:keywords/>
  <dc:language>en-US</dc:language>
  <cp:lastModifiedBy>user</cp:lastModifiedBy>
  <cp:lastPrinted>2017-03-28T15:30:00Z</cp:lastPrinted>
  <dcterms:modified xsi:type="dcterms:W3CDTF">2017-05-22T07:16:00Z</dcterms:modified>
  <cp:revision>34</cp:revision>
  <dc:subject/>
  <dc:title>М</dc:title>
</cp:coreProperties>
</file>