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26.07.2017г.                                                                                           № 17а</w:t>
        <w:tab/>
        <w:t xml:space="preserve">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 внесении изменений в 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й Думы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Березовка» от 27.12.2016г. №2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>«Деревня Березовка» на 2017 год и 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овый период 2018 и 2019 годов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уководствуясь ст. 83 Бюджетного кодекса Российской Федерации, Сельская Дума сельского поселения «Деревня Березовка» РЕШ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я в Решение сельской Думы сельского поселения «Деревня Березовка» от 27.12.2016г. №24 «О бюджете сельского поселения «Деревня Березовка» на 2017 год и на плановый период 2018 и 2019 годов»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твердить основные характеристики бюджета сельского поселения «Деревня Березовка» на 2017 год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щий объем доходов бюджета сельского поселения «Деревня Березовка» в сумме 3 647 179,00 руб., в том числе объем безвозмездных поступлений в сумме 2 032 989,00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щий объем расходов бюджета сельского поселения «Деревня Березовка» в сумме 4 378225,84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ефицит бюджета сельского поселения «Деревня Березовка» в сумме 731 046,84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Деревня Березовка» на 01.01.2018г. в сумме 0,00 руб., в том числе верхний предел долга по муниципальным гарантиям в сумме 0,00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ормативную величину резервного фонда сельского поселения «Деревня Березовка» в сумме 5 000,00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ельный объем муниципального долга сельского поселения «Деревня Березовка» в сумме 641 000,0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нести изменения в Решение сельской Думы сельского поселения «Деревня Березовка» от 27.12.2016г. №24 «О бюджете сельского поселения «Деревня Березовка» на 2017 год и на плановый период 2018 и 2019 годов», изложив пункт 2 в следующей редакции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Утвердить основные характеристики бюджета сельского поселения «Деревня Березовка» на плановый период 2018 и 2019 годов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общий объем доходов бюджета сельского поселения «Деревня Березовка» на 2018 год в сумме 3 671 452,00 руб., в том числе объем безвозмездных поступлений в сумме 2 387 452,00 руб., и на 2019 год в сумме 3 671 452,00 руб., в том числе объем безвозмездных поступлений в сумме 2 387 452,00 руб.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общий объем расходов бюджета сельского поселения «Деревня Березовка» на 2018 год в сумме 3 671 452,00 руб., на 2019 год в сумме 3 671 452,00 руб.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ефицит бюджета сельского поселения «Деревня Березовка» на плановый период 2018 и 2019 годов в сумме 0,00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Деревня Березовка» на 01.01.2019г. в сумме 0,00 руб., в том числе верхний предел долга по муниципальным гарантиям в сумме 0,00 и на 01.01.2020г. в сумме 0,00 руб., в том числе верхний предел долга по муниципальным гарантиям в сумме 0,00 руб.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нормативную величину резервного фонда сельского поселения «Деревня Березовка» на плановый период 2018 и 2019 годов в сумме 15 000,00 руб.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предельный объем муниципального долга сельского поселения «Деревня Березовка» на плановый период 2018 и 2019 годов в сумме 642 000,00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Утвердить источники финансирования дефицита бюджета сельского поселения «Деревня Березовка» на 2017 год согласно приложению №4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Внести изменения в приложение №4 к Решению Сельской Думы сельского поселения «Деревня Березовка» от 27.12.2016г. №24 «О бюджете сельского поселения «Деревня Березовка» на 2017 год и на плановый период 2018 и 2019 годов» согласно приложению №1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Внести изменения в приложение №6 к Решению Сельской Думы сельского поселения «Деревня Березовка» от 27.12.2016г. №24 «О бюджете сельского поселения «Деревня Березовка» на 2017 год и на плановый период 2018 и 2019 годов» согласно приложению №2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Внести изменения в приложение №8 к Решению Сельской Думы сельского поселения «Деревня Березовка» от 27.12.2016г. №24 «О бюджете сельского поселения «Деревня Березовка» на 2017 год и на плановый период 2018 и 2019 годов»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Настоящее Решение вступает в силу со дня принятия и подлежит обнародованию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sz w:val="27"/>
          <w:szCs w:val="27"/>
        </w:rPr>
        <w:t>«Деревня Березовка»                                                                         Майхова С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9:00Z</dcterms:created>
  <dc:creator>098</dc:creator>
  <dc:description/>
  <cp:keywords/>
  <dc:language>en-US</dc:language>
  <cp:lastModifiedBy>1</cp:lastModifiedBy>
  <cp:lastPrinted>2017-07-26T09:50:00Z</cp:lastPrinted>
  <dcterms:modified xsi:type="dcterms:W3CDTF">2020-04-27T09:50:00Z</dcterms:modified>
  <cp:revision>40</cp:revision>
  <dc:subject/>
  <dc:title>М</dc:title>
</cp:coreProperties>
</file>