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БЕРЕЗ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 xml:space="preserve">02 сентября </w:t>
      </w:r>
      <w:r>
        <w:rPr>
          <w:b/>
          <w:sz w:val="27"/>
          <w:szCs w:val="27"/>
        </w:rPr>
        <w:t xml:space="preserve">2024г.                                                                                          № </w:t>
      </w:r>
      <w:r>
        <w:rPr>
          <w:b/>
          <w:sz w:val="27"/>
          <w:szCs w:val="27"/>
          <w:lang w:val="ru-RU"/>
        </w:rPr>
        <w:t>31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исполнении бюджета сель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еления «Деревня Березовк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 квартал 2024 год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 241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сельского поселения «Деревня Березовка», Администрация сельского поселения «Деревня Березовка» ПОСТАНОВИЛА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Утвердить отчет об исполнении бюджета сельского поселения «Деревня Березовка» за 2 квартал 2024 года по доходам в сумме 4 470 325,67 руб., по расходам    3 330 152,40 руб., с превышением доходов над расходами (профицит бюджета) в сумме 1 140 173,27 руб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 Утвердить исполнение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доходов бюджета сельского поселения «Деревня Березовка» по кодам классификации доходов бюджетов бюджетной системы Российской Федерации за 2 квартал 2024 года согласно приложению №1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расходов бюджета сельского поселения «Деревня Березовка» в ведомственной структуре за 2 квартал 2024 года согласно приложению №2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 расходов бюджета сельского поселения «Деревня Березовка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 квартал 2024 года согласно приложению №3 к настоящему Решению;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- источников финансирования дефицита бюджета сельского поселения «Деревня Березовка» за 2 квартал 2024 года согласно приложению №4 к настоящему Решению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 момента принятия и опубликования (обнародования)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Врио</w:t>
      </w:r>
      <w:r>
        <w:rPr>
          <w:b/>
          <w:sz w:val="27"/>
          <w:szCs w:val="27"/>
        </w:rPr>
        <w:t xml:space="preserve"> Глав</w:t>
      </w:r>
      <w:r>
        <w:rPr>
          <w:b/>
          <w:sz w:val="27"/>
          <w:szCs w:val="27"/>
          <w:lang w:val="ru-RU"/>
        </w:rPr>
        <w:t>ы</w:t>
      </w:r>
      <w:r>
        <w:rPr>
          <w:b/>
          <w:sz w:val="27"/>
          <w:szCs w:val="27"/>
        </w:rPr>
        <w:t xml:space="preserve">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Березовка»                                                                                      Е.А. Андр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19:00Z</dcterms:created>
  <dc:creator>098</dc:creator>
  <dc:description/>
  <dc:language>en-US</dc:language>
  <cp:lastModifiedBy>1</cp:lastModifiedBy>
  <cp:lastPrinted>2024-09-03T08:44:00Z</cp:lastPrinted>
  <dcterms:modified xsi:type="dcterms:W3CDTF">2024-09-03T05:44:35Z</dcterms:modified>
  <cp:revision>11</cp:revision>
  <dc:subject/>
  <dc:title>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A10840CBD43D3A9C722F296A135A4_12</vt:lpwstr>
  </property>
  <property fmtid="{D5CDD505-2E9C-101B-9397-08002B2CF9AE}" pid="3" name="KSOProductBuildVer">
    <vt:lpwstr>1049-12.2.0.17562</vt:lpwstr>
  </property>
</Properties>
</file>