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деревня БЕРЕЗОВК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7 марта 2024  г.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месячника по благоустройств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СП «Деревня Березов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порядок территории СП «Деревня Березовка», активизации работы органов местного самоуправления, жилищно-коммунальной службы, организаций собственности и населения по повышению уровня благоустройства и санитарного содержания населенных пунктов, руководствуясь  Уставом </w:t>
      </w:r>
      <w:r>
        <w:rPr>
          <w:spacing w:val="-3"/>
          <w:sz w:val="28"/>
          <w:szCs w:val="28"/>
        </w:rPr>
        <w:t>муниципального образования СП «Деревня Березовка»</w:t>
      </w:r>
      <w:r>
        <w:rPr>
          <w:sz w:val="28"/>
          <w:szCs w:val="28"/>
        </w:rPr>
        <w:t xml:space="preserve"> администрация сельского поселения «Деревня Березовка»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 Объявить с 04 апреля по 03 мая 2024 года месячник по благоустройству территории СП «Деревня Березовк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овать своевременный и бесперебойный вывоз мусор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чистить несанкционированные свал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тить особое внимание на посадку зеленых насаждений, уборку дворовых и придомовых территорий, детских площадок, очистку кюветов вдоль домовладения, подъездов и иных мест общего пользования, отремонтировать и окрасить ограж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меры по приведению в порядок фасадов зданий и благоустройству прилегающих территорий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произвести весеннюю обрезку кустарника, деревьев и вырубку сухостоя в соответствии с нормами ухода за зелеными насаждения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сти в надлежащий порядок памятники воинам В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уководителям организаций, учреждений всех форм собственности провести очистку   закрепленных и прилегающих  территор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 «Деревня Березовка» </w:t>
        <w:tab/>
        <w:tab/>
        <w:tab/>
        <w:t xml:space="preserve">                                  Е.А. Андре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b/>
          <w:b/>
          <w:u w:val="single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к Постановлению № 12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>
          <w:b/>
        </w:rPr>
        <w:tab/>
        <w:t>от 27 марта 202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санитарной очистке и благоустройств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с 04.04.2024 по 03.05.2024</w:t>
      </w:r>
    </w:p>
    <w:p>
      <w:pPr>
        <w:pStyle w:val="Normal"/>
        <w:tabs>
          <w:tab w:val="clear" w:pos="708"/>
          <w:tab w:val="left" w:pos="406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ый вывоз ТБ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Месячник санитарной очистки территории сельского поселения не зависимо от форм собствен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резка сухих деревьев, кустов. Посадка деревьев, кустарник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.04.2024 - 03.05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етских площадо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 2024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памятников воинам ВОВ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чистка сухих и поврежденных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24, 03.05.2024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ежегодного обследования территорий на наличие несанкционированных свалок и мусора на территории по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цветов, содержание клум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территории памятника, детской площадки с привлечением детей и жителей сельского по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лагоустройство территории, прилегающей к зданию ФАПа, администрации и жилых домов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убботников с привлечением жителей сельского по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2:00Z</dcterms:created>
  <dc:creator>155</dc:creator>
  <dc:description/>
  <cp:keywords/>
  <dc:language>en-US</dc:language>
  <cp:lastModifiedBy>1</cp:lastModifiedBy>
  <cp:lastPrinted>2024-03-27T08:30:00Z</cp:lastPrinted>
  <dcterms:modified xsi:type="dcterms:W3CDTF">2024-03-27T05:34:00Z</dcterms:modified>
  <cp:revision>7</cp:revision>
  <dc:subject/>
  <dc:title>КАЛУЖСКАЯ ОБЛАСТЬ</dc:title>
</cp:coreProperties>
</file>