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3 августа 2024 г.</w:t>
        <w:tab/>
        <w:tab/>
        <w:tab/>
        <w:tab/>
        <w:tab/>
        <w:t xml:space="preserve">                             № 29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5 год и на плановый период 2026 и 2027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5 год и на плановый период 2026 и 2027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4 году материалов для формирования проекта бюджета сельского поселения «Деревня Березовка» на 2025 год и на плановый период 2026 и 2027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Березовка» о бюджете на 2025 год и на плановый период 2026 и 2027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Березовка»                                                              Е.А. Андр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сельского поселения «Деревня Березовка» </w:t>
      </w:r>
      <w:r>
        <w:rPr>
          <w:b/>
          <w:color w:val="000000"/>
          <w:sz w:val="26"/>
          <w:szCs w:val="26"/>
        </w:rPr>
        <w:t>от 13.08.2024 № 2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4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Деревня Березовка» 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1"/>
        <w:gridCol w:w="2835"/>
        <w:gridCol w:w="1985"/>
        <w:gridCol w:w="2976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5 год и на плановый период 2026 и 2027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4 год и прогноз доходов от управления муниципальным имуществом на 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5 году и плановом периоде 2026 и 2027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5 год и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«О бюджете на 2025 год и на плановый период 2026 и 2027 годов», пакета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>к постановлению администрации сельского поселения «</w:t>
      </w:r>
      <w:r>
        <w:rPr>
          <w:b/>
          <w:sz w:val="26"/>
          <w:szCs w:val="26"/>
        </w:rPr>
        <w:t>Деревня Березовка</w:t>
      </w:r>
      <w:r>
        <w:rPr>
          <w:b/>
          <w:sz w:val="25"/>
          <w:szCs w:val="25"/>
        </w:rPr>
        <w:t xml:space="preserve">» </w:t>
      </w:r>
    </w:p>
    <w:p>
      <w:pPr>
        <w:pStyle w:val="Normal"/>
        <w:ind w:left="5387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т 13.08.2024 № 29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Деревня Березовк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5 год и на плановый период 2026 и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6, 2027, 202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5:00Z</dcterms:created>
  <dc:creator>1</dc:creator>
  <dc:description/>
  <cp:keywords/>
  <dc:language>en-US</dc:language>
  <cp:lastModifiedBy>1</cp:lastModifiedBy>
  <cp:lastPrinted>2024-08-13T09:10:00Z</cp:lastPrinted>
  <dcterms:modified xsi:type="dcterms:W3CDTF">2024-08-13T06:10:00Z</dcterms:modified>
  <cp:revision>3</cp:revision>
  <dc:subject/>
  <dc:title>Р Ф</dc:title>
</cp:coreProperties>
</file>