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БЕРЕЗ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  13.11.2024                                                                                                 № 43а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екте бюджета сельского поселения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«Деревня Березовка» на 2025 год и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овый период 2026 и 2027 год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ассмотрев проект бюджета сельского поселения «Деревня Березовка» на 2025 год и плановый период 2026 и 2027 годов, Администрация сельского поселения «Деревня Березовка» ПОСТАНОВЛЯЕТ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1. Одобрить проект бюджета сельского поселения «Деревня Березовка» на 2025 год и плановый период 2026 и 2027 годов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Направить проект бюджета сельского поселения «Деревня Березовка» на 2025 год и плановый период 2026 и 2027 годов для рассмотрения в Сельскую Думу сельского поселения «Деревня Березовка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Врио Главы администрац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«Деревня Березовка»                                                                                      Е.А. Андреев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40:00Z</dcterms:created>
  <dc:creator>098</dc:creator>
  <dc:description/>
  <dc:language>en-US</dc:language>
  <cp:lastModifiedBy>1</cp:lastModifiedBy>
  <cp:lastPrinted>2024-12-03T13:40:00Z</cp:lastPrinted>
  <dcterms:modified xsi:type="dcterms:W3CDTF">2024-12-03T10:40:00Z</dcterms:modified>
  <cp:revision>2</cp:revision>
  <dc:subject/>
  <dc:title>М</dc:title>
</cp:coreProperties>
</file>