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1 мая 2024 г.                                                                                                        № 18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3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Сельская Дума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23 год по доходам в сумме 5 485 228,00 руб., по расходам 5 331 012,52 руб., с превышением доходов над расходами (профицит бюджета) в сумме 154 215,4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023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2023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23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Березовка»                                                                                   М.В. Холявчук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3-07-17T16:02:00Z</cp:lastPrinted>
  <dcterms:modified xsi:type="dcterms:W3CDTF">2024-06-04T11:35:00Z</dcterms:modified>
  <cp:revision>16</cp:revision>
  <dc:subject/>
  <dc:title>М</dc:title>
</cp:coreProperties>
</file>