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 xml:space="preserve">РОССИЙСКАЯ ФЕДЕРАЦИЯ </w:t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>КАЛУЖСКАЯ ОБЛАСТЬ</w:t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>МАЛОЯРОСЛАВЕЦКИЙ РАЙОН</w:t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 xml:space="preserve">СЕЛЬСКАЯ ДУМА СЕЛЬСКОГО ПОСЕЛЕНИЯ </w:t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>«ДЕРЕВНЯ БЕРЕЗОВ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</w:t>
        <w:tab/>
        <w:tab/>
        <w:tab/>
        <w:t>№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Березовка» от 15.09.2017 № 17 «О налоге на 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399 Налогового кодекса Российской Федерации, ст. 41 Устава муниципального образования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Березов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Деревня Березовка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й думы сельского поселения «Деревня Березо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9.2017 № 17 «О налоге на имущество физических лиц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ункт 4.1 дополнить подпунктом 4.1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одители, супруг (супруга), дети  в случае гибели (смерти) командированных лиц, 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»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справки о гибели (смерти) командир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одители, супруг (супруга), дети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получивших увечье (ранение, травму, контузию) при выполнении указанных задач, работ (оказания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справки о получении командированным лицом увечья (ранения, травмы, контузии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color w:val="000000"/>
              </w:rPr>
              <w:t>«Деревня Березовка»</w:t>
            </w:r>
            <w:r>
              <w:rPr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В. Холявчук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ПОЯСНИТЕЛЬНАЯЗАПИСК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«Деревня Березовка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Решение Сельской Думы сельского поселения «Деревня Березовка» от 15.09.2017 № 17 «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«О прокуратуре Российской Федерации»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399 Налогового кодекса РФ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установлени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которые не предусмотренные Налоговым кодексом, основания и порядок их применения налогоплательщика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м проектом определен порядок и основания получение налоговой льготы по уплате налога на имущество физических лиц, а также круг субъектов, имеющих право на ее получени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Fonts w:cs="Calibri"/>
        </w:rPr>
      </w:pPr>
      <w:r>
        <w:rPr>
          <w:rStyle w:val="Style17"/>
          <w:rFonts w:cs="Calibri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решению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Деревня Березовка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ельской Думы сельского поселения «Деревня Березовка» от 15.09.2017 № 17 «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4:00Z</dcterms:created>
  <dc:creator>vornicheva.e</dc:creator>
  <dc:description/>
  <cp:keywords/>
  <dc:language>en-US</dc:language>
  <cp:lastModifiedBy>1</cp:lastModifiedBy>
  <cp:lastPrinted>2023-05-10T15:46:00Z</cp:lastPrinted>
  <dcterms:modified xsi:type="dcterms:W3CDTF">2024-06-26T10:50:00Z</dcterms:modified>
  <cp:revision>5</cp:revision>
  <dc:subject/>
  <dc:title> </dc:title>
</cp:coreProperties>
</file>