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19 марта 2024 г.                                                                                                                   № 7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pBdr>
          <w:top w:val="thinThickMediumGap" w:sz="2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  <w:bookmarkStart w:id="0" w:name="_GoBack"/>
      <w:bookmarkEnd w:id="0"/>
      <w:r>
        <w:rPr>
          <w:b/>
          <w:sz w:val="26"/>
          <w:szCs w:val="26"/>
        </w:rPr>
        <w:t>в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Березовка» мер ответственности, утвержденное решением Сельской Думы сельского поселения «Деревня Березовка» от 22.04.2020 № 8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Федерального закона от 06.10.2003 № 131-ФЗ «Об общих принципах организации местного самоуправления в Российской Федерации», п. 2 ст. 3.1 Закона Калужской области от 20.09.2017 № 236-ОЗ «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муниципального образования сельского поселения «Деревня Березовка», Сельская Дума сельского поселения «Деревня Березовка»,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6"/>
          <w:szCs w:val="26"/>
        </w:rPr>
        <w:t>1. Внести изменения в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Березовка» мер ответственности, утвержденное решением Сельской Думы сельского поселения «Деревня Березовка» от 22.04.2020 № 8 (далее по тексту – Положение):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В пункте 11 Положения слова «рабочих дней» заменить словами «календарных дней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ункте 12 Положения слова «рабочих дней» заменить словами «календарных дней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ункте 13 Положения слова «рабочих дней» заменить словами «календарных дней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В остальной части </w:t>
      </w:r>
      <w:r>
        <w:rPr>
          <w:sz w:val="26"/>
          <w:szCs w:val="26"/>
        </w:rPr>
        <w:t>Положение оставить без изменени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Березовка»                                                                                   М. В. Холявчук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85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77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0:00Z</dcterms:created>
  <dc:creator>123</dc:creator>
  <dc:description/>
  <cp:keywords/>
  <dc:language>en-US</dc:language>
  <cp:lastModifiedBy>1</cp:lastModifiedBy>
  <cp:lastPrinted>2024-03-19T10:30:00Z</cp:lastPrinted>
  <dcterms:modified xsi:type="dcterms:W3CDTF">2024-03-19T07:30:00Z</dcterms:modified>
  <cp:revision>13</cp:revision>
  <dc:subject/>
  <dc:title/>
</cp:coreProperties>
</file>