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6.02.2025г.                                                                                                          № 4  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24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 Утвердить отчет об исполнении бюджета сельского поселения «Деревня Березовка» за 2024 год по доходам в сумме 8 361 240,74 руб., по расходам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8 082 577,25 руб., с превышением доходов над расходами (профицит бюджета) в сумме      278 663,49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доходов бюджета сельского поселения «Деревня Березовка» по кодам классификации доходов бюджетов бюджетной системы Российской Федерации за 2024 год согласно приложению №1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расходов бюджета сельского поселения «Деревня Березовка» в ведомственной структуре за 2024 год согласно приложению №2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>
          <w:sz w:val="27"/>
          <w:szCs w:val="27"/>
        </w:rPr>
      </w:pPr>
      <w:r>
        <w:rPr>
          <w:sz w:val="27"/>
          <w:szCs w:val="27"/>
        </w:rPr>
        <w:t>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7"/>
          <w:szCs w:val="27"/>
        </w:rPr>
        <w:t>источников финансирования дефицита бюджета сельского поселения «Деревня Березовка» за 2024 год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Деревня Березовка»                                                                                     М.В. Холявчук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cp:keywords/>
  <dc:language>en-US</dc:language>
  <cp:lastModifiedBy>1</cp:lastModifiedBy>
  <cp:lastPrinted>2025-02-27T08:44:00Z</cp:lastPrinted>
  <dcterms:modified xsi:type="dcterms:W3CDTF">2025-02-27T05:44:00Z</dcterms:modified>
  <cp:revision>19</cp:revision>
  <dc:subject/>
  <dc:title>М</dc:title>
</cp:coreProperties>
</file>