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деревня БЕРЕЗОВ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 марта 2025  г.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месячника по благоустройств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СП «Деревня Березов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убернатора Калужской области от 14.03.2025 г. №50-р "О проведении месячника по благоустройству территории Калужской области" в целях улучшения санитарного состояния и благоустройства населенных пунктов сельского поселения "Деревня Березовка", администрация сельского поселения «Деревня Березов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Провести в период с 20 марта по 05 мая 2025 года месячник по благоустройству населенных пунктов территории СП «Деревня Березовк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ить в ходе месячника сезонные работы по санитарной очистке территорий населенных пунктов, ремонту, содержанию, восстановлению объектов благоустройства с привлечением организаций вне зависимости от форм собственности, общественных объединений и населения в порядке, установленном Правилами благоустройства территории СП "Деревня Березовка"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 постановление вступает в силу с момента подписа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 «Деревня Березовка» </w:t>
        <w:tab/>
        <w:tab/>
        <w:tab/>
        <w:t xml:space="preserve">                                  Е.А. Андре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2:00Z</dcterms:created>
  <dc:creator>155</dc:creator>
  <dc:description/>
  <cp:keywords/>
  <dc:language>en-US</dc:language>
  <cp:lastModifiedBy>1</cp:lastModifiedBy>
  <cp:lastPrinted>2025-03-20T10:13:00Z</cp:lastPrinted>
  <dcterms:modified xsi:type="dcterms:W3CDTF">2025-03-20T07:13:00Z</dcterms:modified>
  <cp:revision>9</cp:revision>
  <dc:subject/>
  <dc:title>КАЛУЖСКАЯ ОБЛАСТЬ</dc:title>
</cp:coreProperties>
</file>