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ельского поселения «Деревня Березовка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30.01.2017 № 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«Деревня Березовка» (далее – Администрация)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>: 249081, Калужская область, Малоярославецкий район, д. Березовка ул. Пацаева д. 12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(48431) 3-81-38, факс: 3-81-3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berezovk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berezovka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berezovk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сельского поселения «Деревня Березов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5. Срок предоставления муниципальной услуги не должен превышать 2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081, Калужская область, Малоярославецкий район, д. Березовка ул. Пацаева д. 1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8(48431) 3-81-38; т/факс: 3-81-38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zo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zovk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berezovk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Березов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Деревня Березовка»  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7-10-09T10:22:00Z</cp:lastPrinted>
  <dcterms:modified xsi:type="dcterms:W3CDTF">2017-10-09T07:22:00Z</dcterms:modified>
  <cp:revision>7</cp:revision>
  <dc:subject/>
  <dc:title>Административный регламент по выдаче разрешения на проведение</dc:title>
</cp:coreProperties>
</file>