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постановлению администрации сельского поселения «Деревня Березовка» 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2.09.2023 № 7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Березовк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5, 2026,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4 год и на плановый период 2025 и 2026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1</cp:lastModifiedBy>
  <cp:lastPrinted>2018-07-20T11:54:00Z</cp:lastPrinted>
  <dcterms:modified xsi:type="dcterms:W3CDTF">2023-09-25T11:40:00Z</dcterms:modified>
  <cp:revision>27</cp:revision>
  <dc:subject/>
  <dc:title>Утвержден</dc:title>
</cp:coreProperties>
</file>