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Берез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0.07. 2018 г.                                                                                              №  39-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перечня должностей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й службы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ельского поселения «деревня Березовка»,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и назначении на которые граждане и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и замещении которых муниципальные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лужащие обязаны представлять сведения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своих доходах, об имуществе и обязательствах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мущественного характера, а также сведения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доходах,  расходах, об имуществе и обязательствах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мущественного характера своих супруг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упруга) и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.1 ст.12  Федерального закона от 25.12.2008 № 273-ФЗ 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Законом Калужской области от 03.12.2007 № 382-ОЗ «О муниципальной службе в Калужской области», руководствуясь ст. 39 Устава МО СП «деревня Березовка», администрация сельского поселения «деревня Берез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администрации сельского поселения «деревня Березовка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Считать утратившими силу Постановление № 64 от 22.12.201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еречня должностей муниципальной службы администр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деревня Березовка», при назначении на которые граждане и  при замещении которых муниципальные  служащие обязаны представлять сведения  </w:t>
      </w:r>
      <w:r>
        <w:rPr>
          <w:rFonts w:cs="Times New Roman" w:ascii="Times New Roman" w:hAnsi="Times New Roman"/>
          <w:sz w:val="28"/>
          <w:szCs w:val="28"/>
        </w:rPr>
        <w:t>о своих доходах, 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уществе и обязательствах  имущественного характера, а также сведения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ах,  расходах, об имуществе и обязательствах  имущественного характера своих супруг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упруга) и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вступает в силу со дня его принятия и подлежит обнародованию и   размещению на официальном сайте администрации. 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«деревня  Березовка» </w:t>
        <w:tab/>
        <w:tab/>
        <w:t xml:space="preserve">                          С.Н.Куприков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«деревня Березовк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0.07.2018   №39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администрации  сельского поселения  «деревня Березовка», при назначении на которые граждане и при замещении которых муниципальные служащие обязаны представлять сведения о своих доходах, расходах ,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  Должности категории «руководители», высшая группа должнос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Глава местной 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заместитель Главы местной  администрации - начальник отдела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Должности категории «специалисты» Старшая группа должност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70507EB011F23C203CB01B589280B161FB047801B951431071C2704A1026BC2AAB91404J9L" TargetMode="External"/><Relationship Id="rId3" Type="http://schemas.openxmlformats.org/officeDocument/2006/relationships/hyperlink" Target="consultantplus://offline/ref=C3370507EB011F23C203CB01B589280B1618B54B8011951431071C2704A1026BC2AAB91340BD24C207J6L" TargetMode="External"/><Relationship Id="rId4" Type="http://schemas.openxmlformats.org/officeDocument/2006/relationships/hyperlink" Target="consultantplus://offline/ref=C3370507EB011F23C203D50CA3E576051011EC4F871A98406558477A53A8083C08J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7:00Z</dcterms:created>
  <dc:creator>Бухгалтер</dc:creator>
  <dc:description/>
  <cp:keywords/>
  <dc:language>en-US</dc:language>
  <cp:lastModifiedBy>user</cp:lastModifiedBy>
  <cp:lastPrinted>2018-07-02T11:50:00Z</cp:lastPrinted>
  <dcterms:modified xsi:type="dcterms:W3CDTF">2018-07-26T09:09:00Z</dcterms:modified>
  <cp:revision>5</cp:revision>
  <dc:subject/>
  <dc:title/>
</cp:coreProperties>
</file>